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РОССИЙСКАЯФЕДЕРАЦИЯ</w:t>
      </w:r>
    </w:p>
    <w:p>
      <w:pPr>
        <w:pStyle w:val="1130373e324b39"/>
        <w:ind w:firstLine="720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КАРАЧАЕВО-ЧЕРКЕССКАЯРЕСПУБЛИКА</w:t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СОВЕТУРУПСКОГОМУНИЦИПАЛЬНОГОРАЙОНА</w:t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ЧЕТВЕРТОГОСОЗЫВА</w:t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</w:r>
    </w:p>
    <w:p>
      <w:pPr>
        <w:pStyle w:val="1130373e324b39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РЕШЕНИЕ</w:t>
      </w:r>
    </w:p>
    <w:p>
      <w:pPr>
        <w:pStyle w:val="1130373e324b39"/>
        <w:jc w:val="center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958"/>
        <w:gridCol w:w="3611"/>
      </w:tblGrid>
      <w:tr>
        <w:trPr/>
        <w:tc>
          <w:tcPr>
            <w:tcW w:w="2848" w:type="dxa"/>
            <w:tcBorders/>
          </w:tcPr>
          <w:p>
            <w:pPr>
              <w:pStyle w:val="1130373e324b39"/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</w:pP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>30.10.2020</w:t>
            </w:r>
          </w:p>
        </w:tc>
        <w:tc>
          <w:tcPr>
            <w:tcW w:w="2958" w:type="dxa"/>
            <w:tcBorders/>
          </w:tcPr>
          <w:p>
            <w:pPr>
              <w:pStyle w:val="1130373e324b39"/>
              <w:jc w:val="center"/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</w:pP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>ст. Преградная</w:t>
            </w:r>
          </w:p>
        </w:tc>
        <w:tc>
          <w:tcPr>
            <w:tcW w:w="3611" w:type="dxa"/>
            <w:tcBorders/>
          </w:tcPr>
          <w:p>
            <w:pPr>
              <w:pStyle w:val="1130373e324b39"/>
              <w:rPr/>
            </w:pP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>№</w:t>
            </w:r>
            <w:r>
              <w:rPr>
                <w:rFonts w:ascii="Times New Roman CYR" w:hAnsi="Times New Roman CYR"/>
                <w:color w:val="000000"/>
                <w:sz w:val="28"/>
                <w:lang w:eastAsia="ru-RU" w:bidi="ar-SA"/>
              </w:rPr>
              <w:t>57</w:t>
            </w:r>
          </w:p>
          <w:p>
            <w:pPr>
              <w:pStyle w:val="1130373e324b3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проведения процедуры оценки регулирующего воздействия проектов нормативных правовых актов и экспертизы нормативных правовых актовУруп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     от 06.10.2003 №131-ФЗ, </w:t>
      </w:r>
      <w:r>
        <w:rPr>
          <w:rFonts w:cs="Times New Roman" w:ascii="Times New Roman" w:hAnsi="Times New Roman"/>
          <w:bCs/>
          <w:sz w:val="28"/>
          <w:szCs w:val="28"/>
        </w:rPr>
        <w:t>Законом Карачаево-Черкесской Республики «Об оценке регулирующего воздействия проектов муниципальных нормативных правовых актов и экспертизе муниципальных нормативных правовых актов в Карачаево-Черкесской Республике» от 23.12.2016 №90-РЗ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Урупского муниципального район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  <w:lang w:eastAsia="ar-SA"/>
        </w:rPr>
        <w:t>1. Утвердить</w:t>
      </w:r>
      <w:hyperlink r:id="rId5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окпроведения процедурыоценкирегулирующего воздействия проектов нормативных правовых актов Урупского муниципального района, затрагивающих вопросы осуществления предпринимательской и инвестиционной деятельности,согласно приложению 1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2. Утвердить </w:t>
      </w:r>
      <w:hyperlink r:id="rId6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ок проведенияэкспертизы нормативных правовых актовУрупского муниципального района, затрагивающих вопросы осуществления предпринимательской и инвестиционной деятельностисогласно приложению 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обнародова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Упрупского</w:t>
      </w:r>
    </w:p>
    <w:p>
      <w:pPr>
        <w:pStyle w:val="Style16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 xml:space="preserve">      Б.Б. Джазаев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</w:t>
      </w:r>
      <w:r>
        <w:rPr>
          <w:rFonts w:cs="Times New Roman" w:ascii="Times New Roman" w:hAnsi="Times New Roman"/>
          <w:color w:val="000000"/>
          <w:sz w:val="24"/>
          <w:szCs w:val="28"/>
        </w:rPr>
        <w:t>ешению Совета Урупского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района Карачаево-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кесской Республики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30.10.2020 № 57</w:t>
      </w:r>
      <w:bookmarkStart w:id="0" w:name="_GoBack"/>
      <w:bookmarkEnd w:id="0"/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цедуры оценки регулирующего воздействия проектов нормативных правовых актовУрупского муниципального района, затрагивающих вопросы осуществления предпринимательской 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порядок проведения оценки регулирующего воздействия (далее – ОРВ) проектов нормативных правовых актовУрупского муниципального района, затрагивающих вопросы осуществления предпринимательской и инвестиционной деятельности, устанавливающие новые или изменяющие ранее предусмотренные нормативными правовыми актамиУрупскогомуниципального района, затрагивающих вопросы осуществления предпринимательской и инвестиционной деятельност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субъектов предпринимательской и инвестиционной деятельности, за исключение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ов нормативных правовых актовУрупского муниципального района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ектов нормативных правовых актов Урупского муниципального района, регулирующих бюджетные правоотнош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оцедуре ОРВ подлежат в том числе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редоставления государственных услуг, затрагивающие вопросы осуществления предпринимательской и инвестиционной деятельности и устанавливающие новые или изменяющие действующие обязанности субъектов предпринимательской и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Урупскогомуниципального района, устанавливающие подлежащие государственному регулированию цены (тарифы) на товары (услуги) в соответствии с законодательством Российской Федерации, затрагивающие вопросы осуществления предпринимательской и инвестиционной деятельности и устанавливающие новые или изменяющие действующие обязанности субъектов предпринимательской и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Урупскогомуниципального района, разработанные в целях приведения нормативных правовых актов, затрагивающие вопросы осуществления предпринимательской и инвестиционной деятельности, в соответствие с требованиями законодательств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оцедура ОРВ проектов актов проводится осуществляющими их разработку органами администрацииУрупскогомуниципального района, после принятия решения о подготовке проек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РВ в отношении проекта нормативного правового акта, разработчиком которого является СоветУрупскогомуниципального района, проводится соответствующим органом администрацииУрупскогомуниципального района, в ведении которого находятся вопросы, регулируемые данным проектом нормативного правового акта, после его направленияСоветом Урупскогомуниципального района для этих ц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Уполномоченным органом администрацииУрупскогомуниципального района, выполняющим функции по нормативно-правовому и информационно-методическому обеспечению процедуры ОРВ, контролю качества исполнения процедур ОРВ органами администрацииУрупскогомуниципального района и подготовке заключений об ОРВ является Отдел социально-экономического развития, бухгалтерского учета и имущественных отношений администрации Урупского муниципального района (далее –«уполномоченный орган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оцедура ОРВ проводится с учетом степени регулирующего воздействия проекта нормативного правового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Для проектов актов, предусмотренных абзацем 4 пункта 1.2 настоящего Порядка положения разделов 2 и 3 настоящего Порядка не применяются. Для указанных проектов актов применяются положения раздела 4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ектов актов, предусмотренных абзацами 2 и 3 пункта 1.2 настоящего Порядка и проектов актов по вопросам предоставления субъектам предпринимательской и инвестиционной деятельности субсидий из бюджета Урупскогомуниципального района, иных мер поддержки, положения раздела 2 настоящего Порядка не применяются. Для указанных проектов актов применяются положения разделов 3 и 4 настоящего Порядк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уведомления о разработкепредлагаем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зработчик акта после принятия решения о подготовке проекта акта размещает на своем официальном сайте в информационно-телекоммуникационной сети «Интернет» уведомление о разработке предлагаемого правового регулирования (далее –«уведомление»),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ведомление содержи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, наименование акта и планируемый срок вступления в силу норматив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работчике проекта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е разработки проекта акта (нормативный правовой акт, поручение (указание) должностного лица, инициатива разработчик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необходимости подготовки проекта акта, включая описание проблемы, на решение которой направлен предлагаемый способ регулир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уг лиц, на которых будет распространено действие нормативного правового акта, а также сведения о необходимости или отсутствии необходимости установления переходного пери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, в течение которого разработчиком акта принимаются предложения в связи с проведением публичных консультаций в отношении уведомления, который не может составлять менее 10 рабочих дней со дня размещения уведомления на официальном сай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ую информацию, относящуюся, по мнению разработчика, к сведениям о подготовке проекта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В течение одного дня после размещения уведомления на специализированном ресурсе разработчик акта предоставляет информацию о месте размещения уведомления (полную ссылку на сетевой адрес интернет-страницы, где размещено уведомление) (далее –«ссылка на уведомление») следующим лиц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органу и иным заинтересованным органам администрацииУрупскогомуниципального района и СоветаУрупскогомуниципальн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органам местного самоуправления муниципальных образований Урупскогомуниципальн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и организациям, действующим на территории Урупскогомуниципального района, целью деятельности которых являются защита и представление интересов субъектов предпринимательской и иной экономическ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Карачаево-Черкесской Республи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лицам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а – 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работчик акта обязан рассмотреть все предложения, поступившие в установленный срок в связи с размещением уведомления, составить сводку предложений в срок не позднее 30 календарных дней со дня окончания срока, указанного в подпункте «ж» пункта 2.2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озиции заинтересованных лиц могут быть получены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администрации Урупскогомуниципального района, проведения опросов представителей групп заинтересованных лиц, а также с использованием иных форм и источников получения информации. Полученные в ходе указанных мероприятий предложения собираются органом – разработчиком и включаются в общую сводку предложений, подготавливаемую в порядке, установленном пунктом 2.4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 случае если по результатам рассмотрения предложений, поступивших в связи с размещением уведомления, разработчиком акта принято решение об отказе в подготовке проекта акта, разработчик акта размещает на специализированном ресурсе соответствующую информацию и в течение двух рабочих дней извещает о принятом решении органы и организации, указанные в пункте 2.3 настоящего Порядка, которые ранее извещались о размещении уведом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змещения информации об отказе в подготовке проекта акта разработчик акта в течение одного рабочего дня предоставляет в уполномоченный орган ссылку на сетевой адрес интернет–страницы, где размещена информация об отказ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В случае принятия решения о проведении повторных публичных консультаций в отношении уведомления такие публичные консультации проводятсяв соответствии с настоящим Порядком с обязательным извещением об их проведении участников проведенных публичных консультаций в отношении уведом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акта, сводного отчетаи их публичное обсуж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случае принятия решения о разработке проекта акта, разработчик акта подготавливает текст проекта и сводный отчет по форме, утвержденной уполномоченным орган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водный отчет заполняется органом–разработчиком с учетом степени регулирующего воздействия проекта акта и подписывается его руководител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В случае если проект акта имеет высокую степень регулирующего воздействия, в сводном отчете указываются следующие све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регулирующего воздействия проекта норматив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опыта иных субъектов Российской Федерации в соответствующих сферах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ценка соответствующих расходов (возможных поступлений) бюджета Урупского муниципальн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овые или изменяющие ранее предусмотренные нормативными правовыми актами Урупскогомуниципального района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Урупскогомуниципального района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иски решения проблемы предложенным способом регулирования и риски негативны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В сводном отчете для проектов нормативных правовых актов со средней степенью регулирующего воздействия указываются сведения, предусмотренные подпунктами «а» – «л» и «п» – «с» пункта 3.2.1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водном отчете для проектов нормативных правовых актов с низкой степенью регулирующего воздействия указываются сведения, предусмотренные подпунктами «а», «б», «г» – «е», «л», и «р» – «с» пункта 3.2.1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целях учета мнения общественности разработчиками проектов нормативных правовых актов проводятся публичные обсуждения. К представителям общественности относятся граждане и организации, в том числе образующие инфраструктуру поддержки субъектов предпринимательской и иной деятельности, а также представители некоммерческих организаций, образованных указанными субъектами для защиты своих интере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ля проведения публичных обсуждений в отношении проекта нормативного правового акта орган</w:t>
        <w:softHyphen/>
        <w:t>разработчик размещает на специализированном ресурсе текст проекта акта, сводный отчет о проекте нормативного правовогоакта, пояснительную записку к проекту акта перечень вопросов к проекту акта и иные информационно-аналитические материалы по усмотрению разработчика, служащие обоснованием выбора предлагаемого правового регулирования (далее – «материалы для обсуждения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обсуждений начинается одновременно с размещением материалов для публичных обсуждений на специализированном ресурс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по проекту нормативного правовогоакта составляется разработчиком акта, исходя из специфики проекта акта. Примерный перечень вопросов утверждается уполномоченным орган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осле размещения материалов для публичных обсуждений на специализированном ресурсе разработчик акта в течение одного рабочего дня предоставляет информацию о месте размещения материалов для публичных обсуждений (полную ссылку на сетевой адрес интернет – страницы, где размещены материалы для обсуждения) (далее –«ссылка на материалы») в органы и организации, указанные в пункте 2.3 настоящего Порядка, а также всем заинтересованным лицам, с участием которых целесообразно проведение публичного обсу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 заинтересованных лиц могут быть также получены с помощью методов, изложенных в пункте 2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Срок проведения публичных обсуждений устанавливается органом </w:t>
        <w:softHyphen/>
        <w:t xml:space="preserve"> разработчиком со дня размещения проекта нормативного правового акта и сводного отчета на сайте с учетом степени регулирующего воздействия положений, содержащихся в проекте акта, но не может составлять мене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рабочих дней - для проектов актов, содержащих положения, имеющие высокую степень регулирующего воздейств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рабочих дней - для проектов актов, содержащих положения, имеющие среднюю степень регулирующего воздействия, а также для проектов актов, указанных в абзаце 2 пункта 1.6 настоящего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- для проектов актов, содержащих положения, имеющие низкую степень регулирующего воздей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Срок проведения публичных обсуждений может быть продлен на срок не более 60 календарных дней по решению разработчика акта, который размещает информацию об основаниях и сроке такого продления на специализированном ресурсе, после чего в течение одного рабочего дня предоставляет информацию о месте размещения информации об основаниях и сроке продления публичных обсуждений (полную ссылку на сетевой адрес интернет-страницы, где размещена информация) вуполномоченный орг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Разработчик проекта нормативного правовогоакта обязан рассмотреть все предложения, поступившие в установленный срок в связи с проведением публичных обсуждений по проекту нормативного правовогоакта и сводному отчету, после чего составить и разместить на специализированном ресурсе в течение пяти рабочих дней после окончания установленного срока проведения публичных обсуждений сводку предложений с указанием сведений об их учете или причинах отклонения, которая подписывается руководителем органа-разработчика проекта нормативного правовогоак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По результатам публичных обсуждений разработчик акта при необходимости дорабатывает проект акта и сводный отчет в срок не более десяти рабочих дней после окончания установленного срока проведения публичных обсуждений. При этом в сводный отчет включа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проведении публичных обсуждений проектанормативного правового акта, сроках их проведения, органах администрацииУрупского муниципального района, органах местного самоуправления муниципальных образований Урупскогомуниципального района и представителях предпринимательского сообщества, извещенных о проведении публичных обсуждений, а также о лицах, предоставивших предло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дка предложений, предусмотренная пунктом 3.8 настоящего По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роект акта и сводный отчет подлежат размещению разработчиком проекта нормативного правовогоакта на специализированном ресурсе в срок не более трех рабочих дней после их дорабо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 случае принятия по результатам публичных обсуждений разработчиком акта решения об отказе в подготовке проекта акта разработчик акта размещает на специализированном ресурсе соответствующую информацию и в течение двух рабочих дней извещает о принятом решении органы и организации, указанные в пункте 2.3 настоящего Порядка, которые ранее извещались о размещении уведом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заключения об оценке регулирующего воздейств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зработчик акта направляет в уполномоченный орган для подготовки заключения подписанные руководителем оригиналы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а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отчет к проекту нормативного правовогоа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у предложений по результатам публичных обсуждений проектанормативного правового а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уведомления заинтересованных лиц о проведении публичных обсуждений по проекту нормативного правовогоак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кету документов, направляемому в уполномоченный орган для подготовки заключения, также прикладываются материалы для публичного обсу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Уполномоченный орган возвращает проект акта и сводный отчет разработчику акта не позднее десяти рабочих дней, следующих за днем поступления указанных документов, в случае, ес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тсутствует либо не содержит полной информации, предусмотренной пунктом 3.2 настоящего Поряд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нормативного правовогоакта при подготовке проекта акта не соблюден порядок проведения процедуры ОРВ. В таком случае разработчик проекта нормативного правовогоакта проводит процедуры, предусмотренные разделами 2 и 3 настоящего Положения (начиная с невыполненной процедуры), по результатам выполнения которых дорабатывает проект акта и сводный отч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акта после доработки проекта акта и (или) сводного отчета повторно направляет указанные документы в уполномоченный орган для подготовки заклю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ключение подготавливается уполномоченным органом в срок не более двадцати рабочих дней со дня поступления проекта акта и направляется разработчику акта в течение двух рабочих дней после подпис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после направления заключения разработчику проекта нормативного правовогоакта размещает заключение на специализированном ресурсе и на своем официальном сай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заключении делаются выводы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рупскогомуниципального район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Уполномоченный орган может провести дополнительные публичные обсуждения в течение сроков, отведенных для подготовки заключения, в том числе используя методы, изложенные в пункте 2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В случае,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рупскогомуниципального района, об отсутствии достаточного обоснования решения проблемы предложенным способом регулирования, разработчик акта обязан устранить замечания уполномоченного органа либо прекратить работу по проектунормативного правового а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разногласий по результатам ОР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 – разработчик, в случае получения заключения об ОРВ проекта нормативного правового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рупскогомуниципального района  (далее –«отрицательное заключение об ОРВ»), и несогласия с указанными выводами вправе в течение десяти рабочих дней после получения отрицательного заключения об ОРВ представить в уполномоченный орган в письменном виде свои возра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ый орган в течение семи рабочих дней после получения возражений на отрицательное заключение об ОРВ (отдельные положения отрицательного заключения об ОРВ) рассматривает их и в письменной форме уведомляет разработчика проекта нормативного правовогоак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с возражениями на отрицательное заключение об ОРВ (отдельные положения отрицательного заключения об ОР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озражениями на отрицательное заключение об ОРВ (отдельные положения отрицательного заключения об ОРВ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уполномоченного органа с возражениями органа-разработчика проекта акта на отрицательное заключение об ОРВ (отдельные положения отрицательного заключения об ОРВ) уполномоченный орган оформляет таблицу разногласий к проекту нормативного правовогоакта, и направляет ее разработчику проекта нормативного правового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азрешение разногласий, возникающих по результатам проведения ОРВ проектов актов, в случае несогласия уполномоченного органа с представленными возражениями органа – разработчика проекта нормативного правовогоакта и недостижения договоренности по представленным возражениям, осуществляется на совещании у главы администрации Урупскогомуниципального района (далее – «глава администрации»), где принимается окончательное решение. Указанное совещание организует и проводит орган – разработчик проекта акта в срок не позднее пятнадцати рабочих дней после получения уведомления о несогласии с возражениями на отрицательное заключение об ОРВ (отдельные положения отрицательного заключения об ОРВ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В целях организации совещания орган – разработчик проекта нормативного правовогоакта уведомляет главу администрации о наличии разногласий по результатам проведения ОРВ проекта нормативного правового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Глава администрации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РВ проектанормативного правового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щании у главы администрации принимают участи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 курирующий отдел социально-экономического развития, бухгалтерского учета и имущественных отношений администрации Урупского муниципальн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урирующий регулируемую проектом нормативного правовогоакта сферу общественных отношений (в случае, если данное должностное лицо и должностное лицо, указанное в абзаце 2 настоящего пункта не являются одним и тем же должностным лицо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– разработчик проекта нормативного правовогонормативного правового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интересованные лица, которых целесообразно привлечь к участию в совещан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Разработчик проекта нормативного правовогоакта извещает всех заинтересованных лиц по списку о дате, времени и месте проведения совещания не позднее чем за пять рабочих дней до дня его прове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В случае необходимости разработчик проекта нормативного правовогоакта привлекает независимых экспертов для разрешения разногласий, возникающих по результатам проведения ОРВ проекта нормативного правовогоакта, с обязательным присутствием их на совеща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ринимаемые на совещании решения оформляются протоколом, который подписывается главой администрации. Протокол должен быть составлен не позднее трех рабочих дней с даты проведения совещ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Протокол направляется всем участникам совеща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Решение, принятое по результатам рассмотрения разногласий, является обязательным для органов исполнительной власти Урупскогомуниципального района (должностных лиц органов администрацииУрупского муниципального района), и подлежит исполнению в срок, указанный в протокол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Если разработчиком проектанормативного правового акта является СоветУрупскогомуниципального района, а процедуру ОРВ проекта нормативного правовогоакта проводит орган администрацииУрупскогомуниципального района, в ведении которого находятся вопросы, регулируемые данным проектом нормативного правовогоакта, тогда совещание у главы администрации проводится с участием представителя СоветаУрупскогомуниципального район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акого совещания оформляется протокол, в соответствии с которым уполномоченным органом повторно подготавливается заключение об ОРВ и направляется органу администрацииУрупскогомуниципального района, проводившему процедуру ОР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ключения об ОРВ орган администрацииУрупскогомуниципального района, проводивший процедуру ОРВ направляет его вместе с протоколом совещания у главы администрации и проектом акта в СоветУрупского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ешению Совета </w:t>
      </w:r>
      <w:r>
        <w:rPr>
          <w:rFonts w:cs="Times New Roman" w:ascii="Times New Roman" w:hAnsi="Times New Roman"/>
          <w:sz w:val="24"/>
          <w:szCs w:val="24"/>
        </w:rPr>
        <w:t>Урупского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района Карачаево-</w:t>
      </w:r>
    </w:p>
    <w:p>
      <w:pPr>
        <w:pStyle w:val="Style16"/>
        <w:ind w:firstLine="59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кесской Республики</w:t>
      </w:r>
    </w:p>
    <w:p>
      <w:pPr>
        <w:pStyle w:val="Style16"/>
        <w:ind w:firstLine="5954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№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 Урупского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м Порядком определяется порядок проведения Отделом социально-экономического развития, бухгалтерского учета и имущественных отношений администрации Урупского муниципального района (далее – «уполномоченный орган») экспертизы действующих нормативных правовых актов Урупскогомуниципального района в целях выявления в них положений, необоснованно затрудняющих осуществление предпринимательской и инвестиционной деятельности (далее –«экспертиза»), в том числе механизм взаимодействия с органами местного самоуправления Урупскогомуниципального района, разработавшими указанные нормативные правовые акты, а также с представителями предпринимательского сооб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Экспертизе подлежат нормативные правовые акты Урупскогомуниципального района, затрагивающие вопросы осуществления предпринимательской и инвестиционной деятельности (далее –«нормативные правовые акты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 проведении экспертизы уполномоченный орган взаимодействует с органами местного самоуправления Урупскогомуниципального района, непосредственно разработавшими нормативные правовые акты, либо органами местного самоуправления Урупскогомуниципального района, на которые возложены координация и регулирование деятельности в соответствующей отрасли (сфере управления) (далее –«разработчик акта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Экспертиза осуществляется в соответствии с планом проведения экспертизы нормативных правовых актов Карачаево-Черкесской Республики (далее –«план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Формирование плана осуществляется на основании предложений о проведении экспертизы, поступивших в уполномоченный орган о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ов местного самоуправления Урупскогомуниципального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исследовательских, общественных и иных организ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бъектов предпринимательской и инвестиционной деятельности, их ассоциаций и союз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(либо создают)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уполномоченным орган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план включаются нормативные правовые акты Урупскогомуниципального района, указанные в поручениях Главы Урупскогомуниципального района о проведении экспертизы нормативного правового акта Урупскогомуниципальн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оект плана до его утверждения подлежит рассмотрению. План утверждается на полугодие уполномоченным органом в течение пяти рабочих дней со дня его рассмотр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после утверждения план размещается на сайте уполномоченного органа в информационно-телекоммуникационной сети «Интернет» (далее –«сайт») и на специализированном ресурс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й Главы Урупскогомуниципального района о проведении экспертизы нормативного правового акта Урупскогомуниципального района в план вносятся изменения, которые подлежат утверждению уполномоченным орган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при необходимости может быть продлен главой Урупскогомуниципального района, но не более чем на один меся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В ходе экспертизы проводятся публичные обсуждения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 об экспертизе нормативного правового ак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Публичные обсуждения проводятся в течение одного месяца со дня, установленного планом для начала экспертиз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зированном ресурсе и на официальном сайте размещается уведомление о проведении экспертизы с указанием сроков начала и окончания публичных обсу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Уполномоченный орган запрашивает у разработчика акта материалы, необходимые для проведения экспертизы, содержащие сведения (расчеты, обоснования), на которых основывается необходимость государственного регулирования соответствующих общественных отношений, и устанавливает срок для их предст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аботчиком акта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Уполномоченный орган при проведении экспертизы может привлекать разработчика нормативного правового акта, независимых экспер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нормативным актам Урупскогомуниципального района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В ходе исследования, в частности, выявляются следующие полож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нормативном правовом акте избыточных требований по подготовке и (или) представлению документов, сведений, информ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уемую аналогичную или идентичную информацию (документы) выдает тот же орган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огичную или идентичную информацию (документы) требуется представлять в несколько органов власти или учреждения, представляющие муниципальные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основанная частота подготовки и (или) представления информации (документов), получающий информацию орган не использует ее с той периодичностью, с которой получает обязательную к подготовке и (или) представлению информацию (докумен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огичную или идентичную информацию (документы) требуется представлять в различные подразделения одного и того же органа (учрежден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государственных органов для приема документ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ъявление завышенных требований к форме представляемой информации или документам, представление которых связано с оказанием государствен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ормативными актами Урупскогомуниципального района обязательных процедур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необходимых организационных или технических условий, приводящее к невозможности реализации исполнительными органами местного самоуправления Урупскогомуниципального района установленных функций в отношении субъектов предпринимательской или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положений, способствующих возникновению необоснованных расходов консолидированного бюджета Урупскогомуниципальн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По результатам экспертизы составляется проект заключения об экспертиз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заключения об экспертизе указываются сведения о нормативном правовом акте, разработчике акта,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консолидированного бюджета Урупскогомуниципального района, предложения о способах их устранения или об отсутствии таких положений, а также обоснование сделанных выводов, информация о проведенных публичных консультациях, позиции органов местного самоуправленияУрупскогомуниципального района и представителей предпринимательского сообщества, независимых экспертов, участвовавших в экспертиз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Проект заключения об экспертизе направляется разработчику акта, с указанием срока окончания приема замечаний и предло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лючения также направляется представителям предпринимательского сообщества на отзыв с указанием срока его предост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заключения представляется на подпись главе администрации Урупскогомуниципального района или лицу, исполняющему его обязанности,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В случае если по результатам проведения уполномоченным органом экспертизы нормативного правов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трех рабочих дней со дня подписания заключения направляет его разработчику проекта нормативного правового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разработчик акта, или уполномоченное им должностное лицо не позднее десяти рабочих дней со дня получения указанного заключения направляет в уполномоченный орган мотивированный ответ о согласии с содержащимися в заключении выводами, о планируемых действиях и сроках по устранению из нормативного правового акт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 (далее –«возражение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В случае если по результатам проведения уполномоченным органом экспертизы нормативного правов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должностному лицу, подписавшему данный нормативный правовой акт, заключение в течение пяти рабочих дней со дня его подпис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Разногласия, возникающие по результатам проведения экспертизы, разрешаются в порядке, определенном разделом 2 настоящего Поряд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Итоги выполнения плана размещаются на официальном сайте уполномоченного органа в информационно-телекоммуникационной сети «Интернет» не позднее пятнадцати рабочих дней со дня начала нового планового пери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ешения разногласий по результатам экспертиз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полномоченный орган в течение семи рабочих дней после получения возражения на заключение (отдельные положения заключения) рассматривает их и в письменной форме уведомляет разработчика ак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с возражениями на заключение (отдельные положения заключен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озражениями на заключение (отдельные положения заключе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 разработчика акта на заключение об экспертизе (отдельные положения заключения об экспертизе) уполномоченный орган оформляет таблицу разногласий по результатам экспертизы, и направляет ее разработчику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решение разногласий, возникающих по результатам проведения экспертизы нормативных правовых актов, в случае несогласия уполномоченного органа с представленными возражениями разработчика акта и недостижения договоренности по представленным возражениям, осуществляется на совещании у главы администрации Урупскогомуниципального района, где принимается окончательное решение. Указанное совещание организует и проводит разработчик акта в срок не позднее пятнадцати рабочих дней после получения уведомления о несогласии с возражениями на заключение (отдельные положения заключе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аботчиком акта является Совет Урупскогомуниципального района, совещание у главы администрации Урупскогомуниципального района организовывает орган администрацииУрупскогомуниципального района в ведении которого находятся вопросы, регулируемые нормативным правовым акт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целях организации совещания разработчик акта уведомляет главу администрации Урупскогомуниципального района о наличии разногласий по результатам проведения экспертизы и о необходимости разрешения указанных разногласий с предложением списка заинтересованных лиц, с целью поиска оптимального реш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Глава администрации Урупскогомуниципального района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нормативного правового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овещании у главы администрации Урупскогомуниципального района принимают участи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 курирующий отдел социально-экономического развития, бухгалтерского учета и имущественных отношений администрации Урупского муниципальн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Урупского муниципального района, курирующий регулируемую нормативным правовым актом сферу общественных отношений (в случае, если данное должностное лицо и должностное лицо, указанное в абзаце 2 настоящего пункта не являются одним и тем же должностным лицо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норматив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интересованные лица, которых целесообразно привлечь к участию в совещан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кспертиза проводилась в отношении решения Совета Урупского муниципального района, на совещание к главе администрации Урупского муниципального района приглашается председатель Совета Урупского муниципальн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работчик акта извещает всех заинтересованных лиц по списку о дате, времени и месте проведения совещания не позднее чем за пяти рабочих дней до дня его прове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В случае необходимости разработчик акта привлекает независимых экспертов для разрешения разногласий, возникающих по результатам проведения экспертизы нормативного правового акта, с обязательным присутствием их на совеща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инимаемые на совещании решения оформляются протоколом. Протокол должен быть составлен не позднее трех рабочих дней с даты проведения совещ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отокол направляется всем участникам совещания и главе администрации Урупского муниципальн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Решение, принятое по результатам рассмотрения разногласий, является обязательным для органов администрацииУрупского муниципального района (должностных лиц органов администрацииУрупского муниципального района), и подлежит исполнению в срок, указанный в протоколе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ira_sansligh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fira_sanslight;Times New Roman" w:hAnsi="fira_sanslight;Times New Roman" w:eastAsia="Times New Roman" w:cs="Times New Roman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ira_sanslight;Times New Roman" w:hAnsi="fira_sanslight;Times New Roman" w:eastAsia="Times New Roman" w:cs="Times New Roman"/>
      <w:sz w:val="45"/>
      <w:szCs w:val="4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3BD9B2D4267F5E6B881108253532477E96451F7BE343EA0B9C262A0357EF3FCFA1B8jCJ" TargetMode="External"/><Relationship Id="rId3" Type="http://schemas.openxmlformats.org/officeDocument/2006/relationships/hyperlink" Target="consultantplus://offline/ref=B8D03B91375B4028693AF30F3767B537AE8C93575787BB12FB4CF942DAC3A61FB8806FA2CDE0BC8BC2fEL" TargetMode="External"/><Relationship Id="rId4" Type="http://schemas.openxmlformats.org/officeDocument/2006/relationships/hyperlink" Target="consultantplus://offline/ref=B8D03B91375B4028693AF30F3767B537AE8C93575787BB12FB4CF942DAC3A61FB8806FA2CDE0B989C2f3L" TargetMode="External"/><Relationship Id="rId5" Type="http://schemas.openxmlformats.org/officeDocument/2006/relationships/hyperlink" Target="consultantplus://offline/ref=1B9D530D4C057D62D41B3BD9B2D4267F5E6B881108253532477E96451F7BE343EA0B9C262A0357EF3FCFA1B8jCJ" TargetMode="External"/><Relationship Id="rId6" Type="http://schemas.openxmlformats.org/officeDocument/2006/relationships/hyperlink" Target="consultantplus://offline/ref=1B9D530D4C057D62D41B3BD9B2D4267F5E6B881108253532477E96451F7BE343EA0B9C262A0357EF3FCFA1B8j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0:00Z</dcterms:created>
  <dc:creator>User</dc:creator>
  <dc:description/>
  <dc:language>en-US</dc:language>
  <cp:lastModifiedBy>1</cp:lastModifiedBy>
  <cp:lastPrinted>2020-09-24T14:46:00Z</cp:lastPrinted>
  <dcterms:modified xsi:type="dcterms:W3CDTF">2021-12-01T12:30:00Z</dcterms:modified>
  <cp:revision>2</cp:revision>
  <dc:subject/>
  <dc:title/>
</cp:coreProperties>
</file>