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w w:val="15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05.2015  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1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 состава  комиссии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и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Уруп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2.03.2007 № 25-ФЗ   «О муниципальной службе в Российской  Федерации, от 06.10.2003 № 131-ФЗ «Об общих принципах организации   местного самоуправления в Российской Федерации», Указом  Президента Российской Федерации от 01.07.2010 № 821 «О комиссиях   по  соблюдению требований к служебному поведению  федеральных государственных  служащих и урегулированию конфликта интересов» в редакции Указа Президента Российской Федерации от 08.03.2015 № 120, Законом  Карачаево-Черкесской Республики от 25.10.2004 № 30-РЗ «О местном самоуправлении в Карачаево-Черкесской Республике», Уставом Урупского муниципального района Карачаево-Черкесской Республики от 14.12.2011 № 43 и в целях </w:t>
      </w:r>
      <w:r>
        <w:rPr>
          <w:rFonts w:eastAsia="Times New Roman" w:cs="Times New Roman"/>
          <w:sz w:val="28"/>
          <w:szCs w:val="28"/>
        </w:rPr>
        <w:t>приведения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 администрации от 10.06.2011 № 239 «Об утверждении  Положения  и состава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администрации от 13.02.2014 № 108 «О внесении изменения в постановление администрации Урупского муниципального района от 10.06.2011 № 239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т 13.03.2014 № 147 «О внесении изменения в постановление администрации Урупского муниципального района от 10.06.2011 № 239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т 15.05.2014 № 233 «О внесении изменения в постановление администрации Урупского муниципального района от 10.06.2011 № 239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т 09.06.2014 № 260 «О внесении изменения в постановление администрации Урупского муниципального района от 10.06.2011 № 239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 -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данного постановления возложить на  замес</w:t>
        <w:softHyphen/>
        <w:t>тителя главы администрации Урупского муниципального района С.К Аджиева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А.П. Ш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Урупского муниципального района                                           К.С. Ижаев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главы  администрации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упского муниципального района                                                                      С.К. Аджиев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консульт                                                                                                           М.А. Байрамкулов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 постановления подготовила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 начальника отдела по организационным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общим вопросам, кадровому, правовому обеспечению и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/>
          <w:sz w:val="24"/>
          <w:szCs w:val="24"/>
        </w:rPr>
        <w:t>мобилизационной работе                                                                                        О.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477"/>
      </w:tblGrid>
      <w:tr>
        <w:trPr/>
        <w:tc>
          <w:tcPr>
            <w:tcW w:w="4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руп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т                    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и урегулированию конфликта интере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Уруп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Статья 1.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определяет порядок формирования и  деятельности  комиссии        администрации  Урупского муниципального района по соблюдению требований к служебному поведению  (далее – администрация муниципального района, Комиссия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sz w:val="28"/>
          <w:szCs w:val="28"/>
        </w:rPr>
        <w:t xml:space="preserve">образуемых в федеральных органах исполнительной вла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ормативное регулирование  отношений   Комиссии основывается на Конституции Российской Федерации, Конституции Карачаево-Черкесской Республики. В своей деятельности Комиссия руководствуется    Федеральным Законом « О противодействии коррупции» от 25 декабря 2008 г. № 273-ФЗ,  Федеральным законом от 06.10.2003 № 131-ФЗ «Об общих принципах организации   местного самоуправления в Российской Федерации», Указом Президента Российской Федерации 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08.03.2015 № 120,  федеральным и республиканским законодательством о муниципальной службе, 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ются содействие администрации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в обеспечении соблюдения муниципальными служащими администрации 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в осуществлении в администрации  муниципального района 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Общественной палатой Российской Федерации, Карачеево- Черкесской Респуб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Статья 2. Порядок созд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миссия создается постановлением администрации Урупского муниципального района и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Урупского муниципального района. Указанным актом определяется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меститель главы администрации муниципального района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других отделов администрации муниципального района, определяемые глав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Глава администрации муниципального района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Общественного совета Карачаево-Черкесской Республики,  созданного в соответствии с Указом Президента Карачаево-Черкесской Республики от 10.04.2006 № 48 «Об общественном совете Карачаево-Черкес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 в муниципаль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униципальном 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казанные в подпункте «б» пункта 2 и в пункте 3 настоящей статьи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 образования, с Общественным советом  Карачаево-Черкесской Республики, созданным в соответствии с Указом Президента Карачаево-Черкесской Республики от 10.04.2006 № 48 «Об Общественном совете Карачаево-Черкесской Республики», с общественной  организацией ветеранов, созданной в муниципальном районе, с профсоюзной организацией,   действующей в установленном порядке в муниципальном органе,  на основании запроса главы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осуществляется в 10-дневный срок со дня получения запро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Число 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 заседании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емы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тья 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снованием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- представление   главой администрации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 Положения о проверке достоверности и полноты сведений, представляемых гражданами, претендующими на замещение должностей  муниципальной службы администрации Урупского муниципального района Карачаево-Черкесской Республики,  и муниципальными служащими администрации Урупского муниципального района Карачаево-Черкесской Республики,  и соблюдения муниципальными служащими требований к служебному поведению, ( далее- Положение, утвержденное постановлением  администрации Урупского муниципального района от 04.06.2010 № 247) 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подразделение кадровой службы администрации  муниципального района по профилактике коррупционных и иных правонарушений либо должностному лицу кадровой службы администрации  муниципальн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Урупского муниципальн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 муниципального района должность  муниципальной службы, включенную в перечень должностей, утвержденный нормативным правовым актом  администрации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бзац введен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 муниципального район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униципального района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Уруп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п. "г" введен в соответствии с 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2.04.2013 N 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рупского муниципального района </w:t>
      </w:r>
      <w:r>
        <w:rPr>
          <w:sz w:val="28"/>
          <w:szCs w:val="28"/>
          <w:u w:val="single"/>
        </w:rPr>
        <w:t>уведомление</w:t>
      </w:r>
      <w:r>
        <w:rPr>
          <w:sz w:val="28"/>
          <w:szCs w:val="28"/>
        </w:rPr>
        <w:t xml:space="preserve">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а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п. "д" в ред. </w:t>
      </w:r>
      <w:hyperlink r:id="rId9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Обращение, указанное в </w:t>
      </w:r>
      <w:hyperlink r:id="rId10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Статьи  3  настоящего Положения, подается гражданином, замещавшим должность муниципальной службы в администрации Урупского муниципального района, в отдел по организационным и общим вопросам, кадровому, правовому обеспечению и мобилизационной работе администрации подразделение (кадровая служба ответственная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рганизационным и общим вопросам, кадровому, правовому обеспечению и мобилизационной работе администрации подразделение (кадровая служба ответственная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.1 введен в соответствии с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бращение, указанное в </w:t>
      </w:r>
      <w:hyperlink r:id="rId1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Статьи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.2 введен в соответствии с </w:t>
      </w:r>
      <w:hyperlink r:id="rId1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Уведомление, указанное в </w:t>
      </w:r>
      <w:hyperlink r:id="rId1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 Статьи 3 настоящего Положения, рассматривается в отделе по организационным и общим вопросам, кадровому, правовому обеспечению и мобилизационной работе администрации подразделение (кадровая служба ответственная за работу по профилактике коррупционных и иных правонарушений), который осуществляет подготовку мотивированного заключения о соблюдении гражданином, замещавшим должность муниципальной службы в администрации Урупского муниципального района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.3 введен в соответствии с </w:t>
      </w:r>
      <w:hyperlink r:id="rId1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седатель Комиссии при поступлении к нему в порядке, предусмотренном нормативным правовым актом  муниципального района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ами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3</w:t>
      </w:r>
      <w:hyperlink r:id="rId1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.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;</w:t>
      </w:r>
    </w:p>
    <w:p>
      <w:pPr>
        <w:pStyle w:val="ConsPlusDocList"/>
        <w:autoSpaceDE w:val="false"/>
        <w:bidi w:val="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(в соответствии с ред. </w:t>
      </w:r>
      <w:hyperlink r:id="rId2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Указ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.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района по профилактике коррупционных и иных правонарушений либо должностному лицу кадровой службы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7  статьи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седание комиссии по рассмотрению заявления, указанного в </w:t>
      </w:r>
      <w:hyperlink r:id="rId21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 xml:space="preserve"> Статьи 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. 3.1 введен в соответствии с  </w:t>
      </w:r>
      <w:hyperlink r:id="rId2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Уведомление, указанное в </w:t>
      </w:r>
      <w:hyperlink r:id="rId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 статьи 3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. 3.2 введен в соответствии с  </w:t>
      </w:r>
      <w:hyperlink r:id="rId2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ое и документационное обеспечение деятельности Комиссии возлагается на отдел по  организационным и общим вопросам, кадровому и правовому обеспечению и мобилиз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 должности муниципальной службы  в администрации  муниципального района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. При наличии письменной просьбы 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соответствии с ред. </w:t>
      </w:r>
      <w:hyperlink r:id="rId2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7 введен в соответствии с  ред. </w:t>
      </w:r>
      <w:hyperlink r:id="rId2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 итогам рассмотрения информации, указанной в подпункте « а» пункта 1  статьи 3 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и служащим в соответствии с подпунктом «а» пункта 1 статьи 3  Положения, утвержденного постановлением администрации Урупского  муниципального района от 04.06.2010 № 247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 итогам рассмотрения информации, указанной в абзаце 2 подпункта «б» пункта 1статьи 3 настоящего Положения,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ли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или муниципаль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 итогам рассмотрения информации, указанной в абзаце 3 подпункта «б» пункта 1 статьи 3 настоящего Положения,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r:id="rId27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Уруп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.12 введен в соответствии с </w:t>
      </w:r>
      <w:hyperlink r:id="rId3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2.04.2013 N 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По итогам рассмотрения вопроса, указанного в </w:t>
      </w:r>
      <w:hyperlink r:id="rId31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3 введен в соответстви с </w:t>
      </w:r>
      <w:hyperlink r:id="rId3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о итогам рассмотрения вопросов, предусмотренных подпунктами «а», «б», «в», «г» и «д» пункта 1статьи 3 настоящего Положения, при наличии к тому оснований Комиссия может принять иное, чем предусмотрено пунктами 9 - 13 настоящей стать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sz w:val="28"/>
          <w:szCs w:val="28"/>
        </w:rPr>
        <w:t xml:space="preserve">п. 14 в соответствии с ред. </w:t>
      </w:r>
      <w:hyperlink r:id="rId3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sz w:val="28"/>
          <w:szCs w:val="28"/>
        </w:rPr>
        <w:t xml:space="preserve">15. По итогам рассмотрения вопроса, указанного в </w:t>
      </w:r>
      <w:hyperlink r:id="rId36">
        <w:r>
          <w:rPr>
            <w:rStyle w:val="InternetLink"/>
            <w:sz w:val="28"/>
            <w:szCs w:val="28"/>
          </w:rPr>
          <w:t>подпункте "д" пункта  статьи 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Уруп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5 введен в соответствии с  </w:t>
      </w:r>
      <w:hyperlink r:id="rId3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о итогам рассмотрения вопроса, предусмотренного подпунктом "в" пункта 1 статьи 3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sz w:val="28"/>
          <w:szCs w:val="28"/>
        </w:rPr>
        <w:tab/>
        <w:t>1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целях организации информирования граждан, муниципальных  служащих администрации муниципального района  о работе Комиссии организуется соответствующая работа, включающая в себ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размещение информации на официальном сайте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http://urupadm.ru/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 администрации Урупского муниципального район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убликацию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  <w:t>в печатном издании «Новости Уруп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  <w:t>работу телефонной  линии « Телефон доверия» 8-(878-76)-6-24-5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нформирование о работе Комиссии  осуществляется с учетом требований федерального законодательства о государственной тайне, Федерального закона от 27 июля 2006 г. № 152-ФЗ "О персональных данных", Указа Президента Российской Федерации от 30 мая 2005 № 609 "Об утверждении Положения о персональных данных государственного гражданского служащего Российской Федерации и ведении его личного дела", а также с учетом установленного в пункте 21 Положения о комиссиях запрета на разглашение сведений, ставших известными членам комиссии в ходе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тья 4. Порядок принятия и обжалования реше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шения  Комиссии по вопросам, указанным в  1 статьи 3  настоящего Положения  принимаются тайным голосованием ( если Комиссия не примет иное решение) простым большинством голосов 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 статьи 3 настоящего Положения, для главы администрации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 статьи 3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Комиссии может быть обжаловано муниципальным служащим в 10-дневный срок со дня вручения ему копии протокола Комиссии в порядке, подачи заявления глав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тья 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лава администрации муниципального района обязан рассмотреть  протокол заседания Комиссии  и вправе учесть в пределах своей компетенции  содержащиеся  в нем рекомендации при принятии решения  о применении к муниципальному служащему  мер ответственности,  предусмотренных  нормативными  правовыми актами Российской Федерации, а также  по иным      вопросам организации противодействия  коррупции. О  рассмотрении  рекомендаций Комиссии  и принятом решении глава администрации  муниципального района  в письменной форме  уведомляет Комиссию  в месячный срок со дня поступления к нему протокола заседания Комиссии. Решение  главы администрации муниципального района  оглашается на ближайшем 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администрации муниципального района для решения вопроса о применении к муниципальному служащему  мер ответственности,  предусмотренных нормативными  правовыми актами Российской Федерации и  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-дневный  срок, а при необходимости – немедленно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sz w:val="28"/>
          <w:szCs w:val="28"/>
        </w:rPr>
        <w:t xml:space="preserve">4.1Выписка из решения комиссии, заверенная подписью секретаря комиссии и печатью администрации Урупского муниципального района, вручается гражданину, замещавшему должность муниципальной службы в администрации муниципального района, в отношении которого рассматривался вопрос, указанный в </w:t>
      </w:r>
      <w:hyperlink r:id="rId40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статьи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4.1 введен в соответствии с  </w:t>
      </w:r>
      <w:hyperlink r:id="rId4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.Копии протоколов  заседания Комиссии в 3-дневный срок со дня заседания направляются главе администрации муниципального района, 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С.А. Щ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рупског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т                  №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ых служащих  и урегулированию конфликта интере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администрации Уруп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0"/>
        <w:gridCol w:w="585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иев Сеитали Клычгери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Уруп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к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рупского муниципальн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по организационным и общим вопросам, кадровому, правовому обеспечению и мобилизационной работе администрации, секретарь комиссии 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Татья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го развития администрации Урупского муниципального района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мкул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мет Анз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 по согласованию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Урупского муниципального района ( по согласованию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жина Витали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Урупского районного казачьего общества Баталпашинского казачьего отдела Кубанского казачьего войскового общества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Владими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еспубликанского исполкома Общероссийского общественного движения «Народный фронт «За Россию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С.А. Щ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basedOn w:val="Style13"/>
    <w:qFormat/>
    <w:rPr>
      <w:rFonts w:ascii="Impact" w:hAnsi="Impact" w:cs="Impact"/>
      <w:spacing w:val="-10"/>
      <w:sz w:val="34"/>
      <w:szCs w:val="3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BAE5E24BB326F6EF4AB508E89C4C5E491CE3E0E9D77783BEEE9961447A24B0529F42AD22AE28RFW1N" TargetMode="External"/><Relationship Id="rId3" Type="http://schemas.openxmlformats.org/officeDocument/2006/relationships/hyperlink" Target="consultantplus://offline/ref=8C43EAAD53FE9E17C47A534C906BB519486CC9AEFCCDA69D816B7D71ACc3S3J" TargetMode="External"/><Relationship Id="rId4" Type="http://schemas.openxmlformats.org/officeDocument/2006/relationships/hyperlink" Target="consultantplus://offline/ref=8C43EAAD53FE9E17C47A534C906BB519486CCDAAFBCBA69D816B7D71AC33E3D68727F3E0729FDFFFc3S3J" TargetMode="External"/><Relationship Id="rId5" Type="http://schemas.openxmlformats.org/officeDocument/2006/relationships/hyperlink" Target="consultantplus://offline/ref=84E80629C927B025E9D4D6C45F860D97201CE86423D3C2D2863BED42E3844397B2C436B7591ECB49X6X2J" TargetMode="External"/><Relationship Id="rId6" Type="http://schemas.openxmlformats.org/officeDocument/2006/relationships/hyperlink" Target="consultantplus://offline/ref=84E80629C927B025E9D4D6C45F860D97201CEC6529DFC2D2863BED42E3844397B2C436B7591EC94BX6X9J" TargetMode="External"/><Relationship Id="rId7" Type="http://schemas.openxmlformats.org/officeDocument/2006/relationships/hyperlink" Target="consultantplus://offline/ref=0EA5EF15E937C4159476D2ED8AB4406E6AF886EAB5E23DFA7A20BFE311EA59DAD2587F1EVDZ1J" TargetMode="External"/><Relationship Id="rId8" Type="http://schemas.openxmlformats.org/officeDocument/2006/relationships/hyperlink" Target="consultantplus://offline/ref=0EA5EF15E937C4159476D2ED8AB4406E6AF883E9B4E83DFA7A20BFE311EA59DAD2587F1CD5AAV4Z2J" TargetMode="External"/><Relationship Id="rId9" Type="http://schemas.openxmlformats.org/officeDocument/2006/relationships/hyperlink" Target="consultantplus://offline/ref=0EA5EF15E937C4159476D2ED8AB4406E6AF882EEB3E53DFA7A20BFE311EA59DAD2587F1CD2AB4186V1Z3J" TargetMode="External"/><Relationship Id="rId10" Type="http://schemas.openxmlformats.org/officeDocument/2006/relationships/hyperlink" Target="consultantplus://offline/ref=C4CBF040BEC1AC34A703F26A64B78067B4EF8B52E06DBDB99F8F5A281997494DFCF4B40DAEEADE8B33dCJ" TargetMode="External"/><Relationship Id="rId11" Type="http://schemas.openxmlformats.org/officeDocument/2006/relationships/hyperlink" Target="consultantplus://offline/ref=C4CBF040BEC1AC34A703F26A64B78067B4EF8F53EC66BDB99F8F5A281997494DFCF4B40E3Ad6J" TargetMode="External"/><Relationship Id="rId12" Type="http://schemas.openxmlformats.org/officeDocument/2006/relationships/hyperlink" Target="consultantplus://offline/ref=C4CBF040BEC1AC34A703F26A64B78067B4EE8953EE65BDB99F8F5A281997494DFCF4B40DAEEADE8133d1J" TargetMode="External"/><Relationship Id="rId13" Type="http://schemas.openxmlformats.org/officeDocument/2006/relationships/hyperlink" Target="consultantplus://offline/ref=AC8D1787DEAC739C1146BAEB1CAD2A1E7CD652B792B45A1BEFC610FBFC93239A51B4CC573D40BE02iBp7J" TargetMode="External"/><Relationship Id="rId14" Type="http://schemas.openxmlformats.org/officeDocument/2006/relationships/hyperlink" Target="consultantplus://offline/ref=AC8D1787DEAC739C1146BAEB1CAD2A1E7CD750B69CBC5A1BEFC610FBFC93239A51B4CC573D40BE09iBp2J" TargetMode="External"/><Relationship Id="rId15" Type="http://schemas.openxmlformats.org/officeDocument/2006/relationships/hyperlink" Target="consultantplus://offline/ref=AC8D1787DEAC739C1146BAEB1CAD2A1E7CD652B792B45A1BEFC610FBFC93239A51B4CCi5p7J" TargetMode="External"/><Relationship Id="rId16" Type="http://schemas.openxmlformats.org/officeDocument/2006/relationships/hyperlink" Target="consultantplus://offline/ref=AC8D1787DEAC739C1146BAEB1CAD2A1E7CD656B69EBF5A1BEFC610FBFC93239A51B4CC54i3p5J" TargetMode="External"/><Relationship Id="rId17" Type="http://schemas.openxmlformats.org/officeDocument/2006/relationships/hyperlink" Target="consultantplus://offline/ref=AC8D1787DEAC739C1146BAEB1CAD2A1E7CD750B69CBC5A1BEFC610FBFC93239A51B4CC573D40BE09iBp3J" TargetMode="External"/><Relationship Id="rId18" Type="http://schemas.openxmlformats.org/officeDocument/2006/relationships/hyperlink" Target="consultantplus://offline/ref=0D35F39B75788B03A90D51047D20796F625E83BA929C0DD4AD1666FB7937DBCB2B8386b702J" TargetMode="External"/><Relationship Id="rId19" Type="http://schemas.openxmlformats.org/officeDocument/2006/relationships/hyperlink" Target="consultantplus://offline/ref=0D35F39B75788B03A90D51047D20796F625E83BA929C0DD4AD1666FB7937DBCB2B8386b703J" TargetMode="External"/><Relationship Id="rId20" Type="http://schemas.openxmlformats.org/officeDocument/2006/relationships/hyperlink" Target="consultantplus://offline/ref=0D35F39B75788B03A90D51047D20796F625F81BB9C940DD4AD1666FB7937DBCB2B8386759AD2407Fb305J" TargetMode="External"/><Relationship Id="rId21" Type="http://schemas.openxmlformats.org/officeDocument/2006/relationships/hyperlink" Target="consultantplus://offline/ref=8135E7499B657B36C0C2D7A650AF4581C2706C68AA89F92DA7D437E695F45A00FF21320B11C66745q702L" TargetMode="External"/><Relationship Id="rId22" Type="http://schemas.openxmlformats.org/officeDocument/2006/relationships/hyperlink" Target="consultantplus://offline/ref=8135E7499B657B36C0C2D7A650AF4581C2716E69A481F92DA7D437E695F45A00FF21320B11C6674Eq707L" TargetMode="External"/><Relationship Id="rId23" Type="http://schemas.openxmlformats.org/officeDocument/2006/relationships/hyperlink" Target="consultantplus://offline/ref=8135E7499B657B36C0C2D7A650AF4581C2706C68AA89F92DA7D437E695F45A00FF2132q00BL" TargetMode="External"/><Relationship Id="rId24" Type="http://schemas.openxmlformats.org/officeDocument/2006/relationships/hyperlink" Target="consultantplus://offline/ref=8135E7499B657B36C0C2D7A650AF4581C2716E69A481F92DA7D437E695F45A00FF21320B11C6674Eq701L" TargetMode="External"/><Relationship Id="rId25" Type="http://schemas.openxmlformats.org/officeDocument/2006/relationships/hyperlink" Target="consultantplus://offline/ref=B47F12F735D8853A4B3C0A29F4CC414B6F7F65E397C42589304CE96515945D96D0322987E5710E62394FL" TargetMode="External"/><Relationship Id="rId26" Type="http://schemas.openxmlformats.org/officeDocument/2006/relationships/hyperlink" Target="consultantplus://offline/ref=FD91C0065D553D755D85FA3111BE72BE6B2060C9631098C3DA7B535C1AF18C9D57BCA574CD2E2543U5r4M" TargetMode="External"/><Relationship Id="rId27" Type="http://schemas.openxmlformats.org/officeDocument/2006/relationships/hyperlink" Target="consultantplus://offline/ref=875435E982D381EFEB87BD8EF952BAF49E50CF4B3B9E81341BD5AAE9D5FC3EE7D369EF16A3F4C9FEf4zEM" TargetMode="External"/><Relationship Id="rId28" Type="http://schemas.openxmlformats.org/officeDocument/2006/relationships/hyperlink" Target="consultantplus://offline/ref=875435E982D381EFEB87BD8EF952BAF49E50CB4A319381341BD5AAE9D5FC3EE7D369EF16A3F4C8FFf4zEM" TargetMode="External"/><Relationship Id="rId29" Type="http://schemas.openxmlformats.org/officeDocument/2006/relationships/hyperlink" Target="consultantplus://offline/ref=875435E982D381EFEB87BD8EF952BAF49E50CB4A319381341BD5AAE9D5FC3EE7D369EF16A3F4C8FFf4zEM" TargetMode="External"/><Relationship Id="rId30" Type="http://schemas.openxmlformats.org/officeDocument/2006/relationships/hyperlink" Target="consultantplus://offline/ref=875435E982D381EFEB87BD8EF952BAF49E50CF4B3B9F81341BD5AAE9D5FC3EE7D369EF16A3F4CAFDf4z3M" TargetMode="External"/><Relationship Id="rId31" Type="http://schemas.openxmlformats.org/officeDocument/2006/relationships/hyperlink" Target="consultantplus://offline/ref=64A743061E80A8F053C6E00F0C28CF8D762DE5E1A73B0FEA5E72278C00D48A7929C4BA4C43B81337s341M" TargetMode="External"/><Relationship Id="rId32" Type="http://schemas.openxmlformats.org/officeDocument/2006/relationships/hyperlink" Target="consultantplus://offline/ref=64A743061E80A8F053C6E00F0C28CF8D762DE1E0AA310FEA5E72278C00sD44M" TargetMode="External"/><Relationship Id="rId33" Type="http://schemas.openxmlformats.org/officeDocument/2006/relationships/hyperlink" Target="consultantplus://offline/ref=64A743061E80A8F053C6E00F0C28CF8D762DE1E0AA310FEA5E72278C00sD44M" TargetMode="External"/><Relationship Id="rId34" Type="http://schemas.openxmlformats.org/officeDocument/2006/relationships/hyperlink" Target="consultantplus://offline/ref=64A743061E80A8F053C6E00F0C28CF8D762DE5E4AD370FEA5E72278C00D48A7929C4BA4C43B81230s34CM" TargetMode="External"/><Relationship Id="rId35" Type="http://schemas.openxmlformats.org/officeDocument/2006/relationships/hyperlink" Target="consultantplus://offline/ref=192011680AAE854F774E41179794524C1B471FD74F42B0391F499F645F953E94B023F5B203385331s4CAN" TargetMode="External"/><Relationship Id="rId36" Type="http://schemas.openxmlformats.org/officeDocument/2006/relationships/hyperlink" Target="consultantplus://offline/ref=1ED17518D51FE23435C350B0BC8558B73E4994AE8D9C49C739FB22B4F3A8AEA6F368BDk5FDN" TargetMode="External"/><Relationship Id="rId37" Type="http://schemas.openxmlformats.org/officeDocument/2006/relationships/hyperlink" Target="consultantplus://offline/ref=1ED17518D51FE23435C350B0BC8558B73E4990AF819749C739FB22B4F3A8AEA6F368BD5Ek4F3N" TargetMode="External"/><Relationship Id="rId38" Type="http://schemas.openxmlformats.org/officeDocument/2006/relationships/hyperlink" Target="consultantplus://offline/ref=1ED17518D51FE23435C350B0BC8558B73E4896AF839449C739FB22B4F3A8AEA6F368BD5D4B2A0A32k7F7N" TargetMode="External"/><Relationship Id="rId39" Type="http://schemas.openxmlformats.org/officeDocument/2006/relationships/hyperlink" Target="http://urupadm.ru/" TargetMode="External"/><Relationship Id="rId40" Type="http://schemas.openxmlformats.org/officeDocument/2006/relationships/hyperlink" Target="consultantplus://offline/ref=FDCCB2558E4040FAB57DD1A0232795A620E6E7C6B163ABCBCDC2ADF9C89E9009BB7E3880FC762130lBUFN" TargetMode="External"/><Relationship Id="rId41" Type="http://schemas.openxmlformats.org/officeDocument/2006/relationships/hyperlink" Target="consultantplus://offline/ref=FDCCB2558E4040FAB57DD1A0232795A620E7E5C7BF6BABCBCDC2ADF9C89E9009BB7E3880FC76213ClBU9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4:00Z</dcterms:created>
  <dc:creator>Приемная</dc:creator>
  <dc:description/>
  <dc:language>en-US</dc:language>
  <cp:lastModifiedBy>Admin</cp:lastModifiedBy>
  <cp:lastPrinted>2015-03-26T16:06:00Z</cp:lastPrinted>
  <dcterms:modified xsi:type="dcterms:W3CDTF">2011-02-28T13:55:00Z</dcterms:modified>
  <cp:revision>187</cp:revision>
  <dc:subject/>
  <dc:title>23</dc:title>
</cp:coreProperties>
</file>