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552"/>
        <w:gridCol w:w="1559"/>
      </w:tblGrid>
      <w:tr>
        <w:trPr>
          <w:trHeight w:val="124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5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 </w:t>
            </w: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 утверждении Плана мероприятий  по противодействию коррупции в Урупском муниципальном районе на 2014-2015 годы</w:t>
      </w:r>
    </w:p>
    <w:p>
      <w:pPr>
        <w:pStyle w:val="Style20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В соответствии    с Указом Президента Российской Федерации от 11.04.2014 № 226 «О Национальном плане противодействия  коррупции на 2014- 2015 годы», со статьей  9 Закона Карачаево-Черкесской Республики от 13.03.2009 № 1-РЗ «Об  отдельных  вопросах по противодействию  коррупции в Карачаево-Черкесской Республике», пунктом 1 Указа Главы  Карачаево-Черкесской Республики от 31.07.2014 № 159 «</w:t>
      </w:r>
      <w:bookmarkStart w:id="0" w:name="__DdeLink__452_1716263269"/>
      <w:r>
        <w:rPr>
          <w:rFonts w:cs="Times New Roman"/>
          <w:sz w:val="28"/>
          <w:szCs w:val="28"/>
        </w:rPr>
        <w:t>О Плане мероприятий по противодействию  коррупции  в Карачаево-Черкесской Республике на 2014- 2015 годы</w:t>
      </w:r>
      <w:bookmarkEnd w:id="0"/>
      <w:r>
        <w:rPr>
          <w:rFonts w:cs="Times New Roman"/>
          <w:sz w:val="28"/>
          <w:szCs w:val="28"/>
        </w:rPr>
        <w:t>»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 О С Т А Н О В Л Я Ю: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1. Утвердить  План мероприятий по противодействию коррупции  в Урупском муниципальном районе на 2014-2015 годы согласно приложению. </w:t>
      </w:r>
    </w:p>
    <w:p>
      <w:pPr>
        <w:pStyle w:val="Style20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2. Руководителям  управлений, отделов,  учреждений и предприятий  администра</w:t>
        <w:tab/>
        <w:t>ции муниципального района принять меры по обеспечению выполнения настоящего постановления.</w:t>
      </w:r>
    </w:p>
    <w:p>
      <w:pPr>
        <w:pStyle w:val="Style20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3. Рекомендовать главам городского и сельских поселений Урупского муниципального района  принять соответствующие Планы мероприятий по противодействию коррупции на 2014- 2015 годы. </w:t>
      </w:r>
    </w:p>
    <w:p>
      <w:pPr>
        <w:pStyle w:val="Style20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4. Признать утратившими силу постановление  администрации Урупского муниципального района от  01.08.2014 № 304а «О  Плане мероприятий  по противодействию коррупции в Урупском муниципальном районе на 2014-2015 годы»  </w:t>
      </w:r>
    </w:p>
    <w:p>
      <w:pPr>
        <w:pStyle w:val="Style20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5. Контроль за выполнением настоящего постановления возложить на    первого заместителя главы администрации муниципального района К.С. Иж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упского муниципального района                                                  А.П. Шу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030"/>
      </w:tblGrid>
      <w:tr>
        <w:trPr>
          <w:trHeight w:val="1276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пского муниципального 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01.04.2015 №  90</w:t>
            </w:r>
            <w:r>
              <w:rPr>
                <w:sz w:val="28"/>
                <w:szCs w:val="28"/>
                <w:lang w:eastAsia="zh-CN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 Л А Н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</w:t>
      </w:r>
      <w:r>
        <w:rPr>
          <w:sz w:val="28"/>
          <w:szCs w:val="28"/>
          <w:lang w:eastAsia="zh-CN"/>
        </w:rPr>
        <w:t>мероприятий по противодействию коррупции в Урупском муниципальном район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</w:t>
      </w:r>
      <w:r>
        <w:rPr>
          <w:sz w:val="28"/>
          <w:szCs w:val="28"/>
          <w:lang w:eastAsia="zh-CN"/>
        </w:rPr>
        <w:t>Карачаево-Черкесской Республики  на  2014- 2015 годы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8606"/>
        <w:gridCol w:w="1559"/>
        <w:gridCol w:w="4273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</w:t>
            </w:r>
            <w:r>
              <w:rPr>
                <w:sz w:val="28"/>
                <w:szCs w:val="28"/>
                <w:lang w:eastAsia="zh-CN"/>
              </w:rPr>
              <w:t>Наименование     мероприятия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 xml:space="preserve">Срок 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ализации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Ответственные исполнители</w:t>
            </w:r>
          </w:p>
        </w:tc>
      </w:tr>
      <w:tr>
        <w:trPr>
          <w:trHeight w:val="379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          </w:t>
            </w: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                </w:t>
            </w: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   </w:t>
            </w:r>
            <w:r>
              <w:rPr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151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Раздел 1.  Совершенствование правового регулирования в сфере  противодействия  коррупции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работка и принятие  правовых актов, направленных на исполнение Указа Президента Российской Федерации от 11.04.2014 № 226                   «О Национальном плане противодействия  коррупции на 2014- 2015 годы»,   Указа Главы Карачаево-Черкесской Республики от 31.07.2014 № 159 «О Плане мероприятий по противодействию  коррупции  в Карачаево-Черкесской Республике на 2014- 2015 годы» и др. законо-дательных  актов Российской Федерации и Карачаево-Черкесской Республики по противодействию корруп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-2015 годы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" w:right="-5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Урупского  муни-ципального района,   городское и сельские поселения муниципаль-ного района, Управления, отделы,  муниципальные учреждения, предприятия  администрации муниципального район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работка и принятие  ведомственных планов мероприятий по противодействию коррупции в основных коррупционно опасных сферах ( здравоохранение, образование, социальная защита, использование муниципального имущества и бюджетных средств, жилищно- коммунальный комплекс)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 кварта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 года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равления , отделы,  муници-пальные учреждения и предпри-ятия администрации муниципаль-ного райо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По каждому случаю несоблюдения ограничений, запретов и неисполнения обязанностей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о правовыми актами Российской Федерации и применять соответствующие меры ответ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есь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ио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Урупского  муни-ципального района,   городское и сельские поселения муниципаль-ного района, Управления, отделы администрации Урупского муни-ципального района, отдел по орга-низационным и общим вопросам, кадровому, правовому обеспече-нию и  мобилизационной работе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рректировка  ведомственных  планов  мероприятий  по   противодействию корруп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right="-5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  мере   необходимости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Урупского муни-ципального района,  управления, отделы</w:t>
            </w:r>
          </w:p>
        </w:tc>
      </w:tr>
      <w:tr>
        <w:trPr/>
        <w:tc>
          <w:tcPr>
            <w:tcW w:w="151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Раздел 2. Организационные меры по формированию механизмов противодействия  коррупци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ктивизировать деятельность межведомственной координационной комиссии по противодействию коррупции в Урупском муниципальном районе.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Весь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иод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>Заместитель главы администра-ции; межведомственная коорди-национная комиссия  по  противо-действию коррупци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силить работу  кадровых  служб  администрации, управлений, отделов, учреждений, предприятий администрации Урупского муниципального района по профилактике коррупционных  и иных правонаруш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Постоянно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Заместитель главы администра-ции; заместитель начальника отде ла по организационным и общим вопросам, кадровому, правовому обеспечению и мобилизационной работе 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Активизировать работу комиссии  по соблюдению требований к слу-жебному поведению муниципальных служащих и урегулированию конфликта интересов в администрации  Уруп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оянн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комиссии,  заместитель председателя комиссии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 взаимодействия в работе с отделением  полиции  межмуниципального отдела МВД России «Зеленчукский» по противодействию  коррупц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Урупского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ого района,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ение полиции межмуниципального отдела МВД России «Зеленчукский»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нализ правонарушений коррупционной направленности   в администрации муниципального района, ее управлениях, отделах, муниципальных учреждениях,  сельских поселениях и направление  информации в вышестоящие органы Карачаево-Черкесской Республик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Ежегодно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15 июня и 1 декабря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right="-3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Урупского муни-ципального района, отдел по орга-низационным и общим вопросам, кадровому, правовому обеспече-нию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>Анализ рассмотрения заявлений, обращений граждан и  организаций по фактам  коррупции и принятие мер  по повышению  эффективности и результативности  в работе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 итогам  полугодия и года- ежегодно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организационным и общим вопросам, кадровому, правовому обеспечению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функционирования «телефона доверия» и электронной почты   для принятия  сообщений о фактах коррупционной направленности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мещение на официальном сайте администрации Урупского муниципального района информации о результатах рассмотрения обращений в межведомственную координационную комиссию по противодействию коррупции  в  администрации муниципального района, освещение в газете «Новости Уруп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есь период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 мере поступления заявлений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организационным и общим вопросам, кадровому, правовому обеспечению и мобилизационной работе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униципальное  унитарное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приятие «Орион»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уществление организационных и разъяснительных мер по соблюдению муниципальными служащими ограничений и запретов, а так же по исполнению ими обязанностей установленных в целях противодействия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организационным и общим вопросам, кадровому, правовому обеспечению и мобилизационной работе.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>Обеспечение контроля за выполнением муниципальными служащими обязанности сообщать в случаях, установленных федеральными зако нами, о получении подарка в связи с  их должностным положением  или в связи с исполнением ими служебных обязанносте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.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организационным и общим вопросам, кадровому, правовому обеспечению и мобилизационной работе</w:t>
            </w:r>
          </w:p>
        </w:tc>
      </w:tr>
      <w:tr>
        <w:trPr/>
        <w:tc>
          <w:tcPr>
            <w:tcW w:w="151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Раздел 3. </w:t>
            </w: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 Антикоррупционная экспертиза нормативных правовых актов и их проектов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14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ведение антикоррупционной экспертизы нормативных правовых актов администрации муниципального района и их проектов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>Юрисконсульт, начальники управ лений,  отделовадминистрации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15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Представление информации о  результатах антикоррупционной экспертизы нормативных правовых актов и их проект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гласно по ступившим запросам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дминистрация  муниципального района;  </w:t>
            </w:r>
          </w:p>
        </w:tc>
      </w:tr>
      <w:tr>
        <w:trPr>
          <w:trHeight w:val="532" w:hRule="atLeast"/>
        </w:trPr>
        <w:tc>
          <w:tcPr>
            <w:tcW w:w="151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zh-CN"/>
              </w:rPr>
              <w:t>Раздел 4. Внедрение антикорупционных механизмов в рамках реализации кадровой политики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в администрации Урупского муниципального района.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16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функционирования  комиссии по соблюдению  требований к служебному поведению  муниципальных служащих администрации муниципального района и урегулированию конфликта интерес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организационным и общим вопросам, кадровому, правовому обеспечению и  мобилизационной работе. городское и сельские поселения  муниципального райо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17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блюдение Кодекса этики и служебного поведения муниципальных  служащих    Урупского муниципального района  Карачаево-Черкес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ые служащие адми-нистрации муниципального рай-она, ее управлений, отделов, учреждений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18.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вершенствование работы должностных лиц по кадровым вопросам  администрации муниципального района, ее управлений, отделов , ответственных за работу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муниципального райо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19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работы по представлению сведений о доходах, расходах, об имуществе и обязательствах имущественного характера гражданами, претендующими на замещение   должностей муниципальной службы администрации муниципального района, и  муниципальными служащими   администрации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При  наде-лении граж данина пол-номочиями по должно-сти (назна-чении, из-брании на должность), в последу-ющем -еже- годно не позднее 30 апреля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да, следу-ющего за отчетным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ь начальника отдела по организационным и общим вопросам, кадровому, правовому обеспечению и  мобилизационной работе, ведущий кадровые вопросы.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20.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онтроль  за своевременностью 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администрации, и муниципальными  служащими администрации муниципального района,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По мере назначения гражданина на долж-ность,  да-лее - не позднее 30 апреля го-да, следую-щего за отчетным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ь начальника отдела по организационным и общим вопросам, кадровому, правовому обеспечению и  мобилизационной работе, ведущий кадровые вопросы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2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смотрение фактов непредставления по объективным причинам  муниципальным служащим  администрации муниципального района сведений о доходах об имуществе и обязательствах имущественного характера супруги (супруга) и несовершеннолетни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-5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 мере по-ступления заявлений муниципальных служа-щих адми-нист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>Комиссия по соблюдению требо-ваний к служебному поведению муниципальных служащих и урегулированию конфликта интересов в администрации муниципального района.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22.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азмещение  сведений о доходах, расходах, об имуществе  и обязательствах имущественного характера    муниципальных служащих  администрации и членов их семей на официальном сайте администрации муниципального района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right="-5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 2-х неде-льный срок со дня  ис-течения  сро ка, установ-ленного для подачи  све-дений о доходах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ь начальника отдела по организационным и общим вопросам, кадровому, правовому обеспечению и  мобилизационной работе, ведущий кадровые вопросы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23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мероприятий по формированию у муниципальных служащих негативного отношения к дарению подарков этим служащими в связи с должностным положением или в связи с исполнением ими служебных обязанностей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Весь период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организационным и общим вопросам, кадровому, правовому обеспечению и  мобилизационной работе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24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проверок  достоверности и полноты сведений,  представляемых гражданами, претендующими  на замещение   должностей  муниципальной службы администрации, и  муниципальными служащими администрации муниципального района, и  соблюдения   муниципальными служащими  требований к служебному поведению, в порядке,  установленном действующим законодательство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организационным и общим вопросам, кадровому, правовому обеспечению и  мобилизационной работе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смотрение обращений, заявлений граждан,  замещавших  должности муниципальной  службы в администрации муниципального района,   муниципальных служащих, включенных в перечень  должностей, утвержденный  нормативным правовым актом  администрации, о даче согласия на замещение  должностей в коммерческих или некоммерческих организациях в случаях, предусмотренных  законодательством Российской Федерации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right="-55" w:hanging="0"/>
              <w:rPr/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По мере поступления 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5" w:right="-5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бращений,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5" w:right="-5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явлений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иссия по соблюдению требований к служебному поведению  муниципальных служащих администрации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 урегулированию  конфликта интересов администрации  муниципального района.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26.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>Рассмотрение письменных обращений  работодателей о заключении трудовых договоров с гражданами, замещавших должности муниципальной службы, муниципальными служащими администрации, перечень которых  установлен  нормативным правовым актом администрации, в течение  2 лет после их увольнения с муниципальной службы  администрации муниципального района Карачаево-Черкесской Республики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5" w:right="-5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 мере поступления 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5" w:right="-5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бращений,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5" w:right="-5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явлени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ого район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27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Проведение организационных, разъяснительных и иных мер по соб-людению лицами, замещающими муниципальные должности, муници пальными служащими  администрации 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жегодн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организационным и общим вопросам, кадровому, правовому обеспечению и  мобилизационной работе.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28.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Организация проверок при поступлении информации в</w:t>
            </w:r>
            <w:r>
              <w:rPr>
                <w:rFonts w:eastAsia="Arial" w:cs="Arial"/>
                <w:color w:val="000000"/>
                <w:sz w:val="28"/>
                <w:szCs w:val="28"/>
                <w:lang w:eastAsia="zh-CN"/>
              </w:rPr>
              <w:t xml:space="preserve"> установленном  законом порядке, </w:t>
            </w:r>
            <w:r>
              <w:rPr>
                <w:sz w:val="28"/>
                <w:szCs w:val="28"/>
                <w:lang w:eastAsia="zh-CN"/>
              </w:rPr>
              <w:t xml:space="preserve">о фактах коррупции со стороны лиц, замещающих должности муниципальной  службы, муниципальных служащих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Весь период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разделения  кадровых служб администрации,  управлений, отделов,  муниципальных учреждений и предприятий</w:t>
            </w:r>
          </w:p>
        </w:tc>
      </w:tr>
      <w:tr>
        <w:trPr/>
        <w:tc>
          <w:tcPr>
            <w:tcW w:w="151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5.  Противодействие коррупции в экономической и финансовой сфере.</w:t>
            </w:r>
          </w:p>
        </w:tc>
      </w:tr>
      <w:tr>
        <w:trPr/>
        <w:tc>
          <w:tcPr>
            <w:tcW w:w="151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eastAsia="zh-CN"/>
              </w:rPr>
              <w:t>5.1. Обеспечение добросовестности, открытости, добросовестной конкуренции и объективности при размещении заказов на поставку товаров. Выполнение работ, оказание услуг для муниципальных нужд Урупского муниципального район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9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Обеспечение размещения  заказов на поставки товаров, выполнение работ, оказание услуг для муниципальных нужд  (аукционы в электронной форме, открытые конкурсы, запросы котировок, запросы предложений) на официальном сайте Российской федерации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www.zakupki.gov.ru</w:t>
              </w:r>
            </w:hyperlink>
            <w:r>
              <w:rPr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в порядке, установленным действующим законодательств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тдел социально-экономического развития, бухгалтерского учета и имущественных отношений адми-нистрации Урупского муници-пального района, муниципальные учреждения района, городское и сельские посел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Публикация на официальном сайте Российской федерации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www.zakupki.gov.ru</w:t>
              </w:r>
            </w:hyperlink>
            <w:r>
              <w:rPr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планов графиков по размещению заказов на поставки товаров, выполнение работ, оказание услуг для нужд муниципальных заказчик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жегодно в течении 10 дней после принятия бюджета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тдел социально-экономического развития, бухгалтерского учета и имущественных отношений адми-нистрации Урупского муниципаль ного района, муниципальные уч-реждения района , городское и сельские посел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несение изменений и уточнений в план -график (при необходимости)  и публикация данного плана -графика на сайте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www.zakupki.gov.ru</w:t>
              </w:r>
            </w:hyperlink>
            <w:r>
              <w:rPr>
                <w:sz w:val="28"/>
                <w:szCs w:val="28"/>
                <w:u w:val="single"/>
                <w:lang w:eastAsia="zh-CN"/>
              </w:rPr>
              <w:t xml:space="preserve">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оянно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2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публикование  на официальных сайтах органов местного самоуправления Урупского муниципального района информации о подписании контрактов, предусматривающих использование бюджетных средств, а также отчетов о целевом расходовании бюджетных средст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>По итогам полугодия и календар ного года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униципальные заказчики,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городское и сельские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допущение  случаев участия на стороне поставщиков продукции, товаров, работ , услуг для муниципальных нужд Урупского муниципального района лиц , которые могут оказать прямое влияние на процесс формирования, размещения и контроля над проведением муниципальных закупок,  исключение иных возможных предпосылок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ые заказчики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4.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Ведение ведомственных реестров закупок для муниципальных нужд  Урупского муниципального район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жекварта-льно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униципальные учреждения района , городское и сельские посел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выборочного  сопоставительного анализа отклонения закупочных цен от среднерыночного уровня цен на основные виды продукции , закупаемой для  нужд муниципальных учреждений  Урупского муниципального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 итогам полугодия и календарного года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тдел социально-экономического развития, бухгалтерского учета и имущественных отношений администрации Урупского муниципального район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6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уществление контроля за принятием обязательств при формировании бюджета Урупского муниципального района на очередной финансовый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Финансовое управление администрации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7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уществление исполнения сводной бюджетной росписи бюджета Урупского муниципального район и своевременное внесение изменений в не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Финансовое управление администраци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8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гласование с органами  местного самоуправления    городского и сельских поселений, исходных показателей при определении объема межбюджетных трансфертов бюджетам поселений для расчета налогового потенциала и уровня бюджетной обеспеченности, рассчитываемых в соответствии с требованиями БК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Финансовое управление админист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9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чественное и своевременное составление реестра расходных обязательств бюджета Уруп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Финансовое управление администрации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.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готовка предложение по совершенствованию системы финансового учета и отчетност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Финансовое управление администраци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41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астие в публичных слушаниях  по вопросам рассмотрения проекта бюджета Урупского муниципального района и годового отчета об исполнении бюджет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1, 2, 4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варталы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года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инансовое управление администрации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42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готовка предложений по усилению общественного контроля за использованием бюджетных ассигнований местного бюджет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инансовое управление администрации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43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публикование на официальном сайте администрации муниципального района  отчетов об исполнении консолидированного бюджета Урупского муниципального района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>Ежемесяч-но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инансовое управление;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1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eastAsia="zh-CN"/>
              </w:rPr>
              <w:t>5.2 Совершенствование  порядка использования муниципального имущества, порядка передачи прав  на использование такого имущества  и его отчуждения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4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ет и ведение реестра муниципального имущества Урупского муниципального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тдел социально-экономического, бухгалтерского учета и имущест -венных отношений администра-ции Урупского муниципального района, муниципальные учрежде-ния района , городское и сельские посел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5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беспечение соблюдения принципов открытости, прозрачности и добросовестной конкуренции при решении вопроса о передаче на конкурсной основе прав на использование муниципального имущества и его отчуждения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5" w:right="-35" w:hanging="0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Отдел социально-экономического, бухгалтерского учета и имущест-венных отношений администрации Урупского муниципального рай-она городское и сельские </w:t>
            </w:r>
            <w:r>
              <w:rPr>
                <w:color w:val="000000"/>
                <w:sz w:val="26"/>
                <w:szCs w:val="26"/>
                <w:lang w:eastAsia="zh-CN"/>
              </w:rPr>
              <w:t>поселения</w:t>
            </w:r>
          </w:p>
        </w:tc>
      </w:tr>
      <w:tr>
        <w:trPr/>
        <w:tc>
          <w:tcPr>
            <w:tcW w:w="151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Раздел 6.  Создание условий для снижения правового нигилизма, формирования антикоррупционного общественного мнения и нетерпимости к коррупционному поведению.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6.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соблюдения муниципальными служащими Урупского муниципального района Карачаево-черкесской Республики «Кодекса этики и служебного поведения муниципальных служащих Урупского муниципального района»  (постановление администрации от 30.06.2011 № 262)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 совещаний по вопросам , касающимся разъяснения общих принципов служебного поведения и установленным  мерам ответственности за их исполн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Кадровые службы администрации , управлений, отделов,  муниципальных учреждений и предприятий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7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семинаров, совещаний по вопросам антикоррупционной направленности, а также этики служебного поведения в администрации муниципального района, ее управлениях и отделах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жегодно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и  главы администрации,  зам.начальника отдела по организационным и общим вопросам, кадровому, правовому обеспечению и мобилизационной работе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48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Проведение комплекса  организационных, разъяснительных  и иных мер по недопущению муниципальными служащими муниципального района поведения, которое может восприниматься  окружающими как обещание или предложение дачи взятки, либо согласие принять взятку, либо как просьба о даче взят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Весь период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и администрации, управлений, отделов, муниципальных учреждений и предприятий, городского и сельских поселени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9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я и проведение конкурсов  сочинений,  художественных работ, рефератов  по антикоррупционной тематик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квартал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 года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чальник отдела образования, директора общеобразовательных учреждений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1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zh-CN"/>
              </w:rPr>
              <w:t>Раздел 7. Повышение эффективности общественного контроля за деятельностью органов  местного самоуправления, организация взаимодействия с институтами гражданского общества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50.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неукоснительного соблюдения правил приема граждан руководителями  администрации, органами местного самоуправления муниципального района, обобщение и широкое освещение в средствах массовой информации материалов по итогам работы с обращениями гражда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и администрации,  главы городского и сельских поселений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1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Анализ заявлений и обращений граждан, в том числе поступивших по « телефону доверия» и в электронной форме,  на предмет наличия информации о коррупционных  проявления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right="-3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аместитель начальника отдела по организационным и общим вопро сам, кадровому, правовому обеспе чению и  мобилизационной </w:t>
            </w:r>
            <w:r>
              <w:rPr>
                <w:sz w:val="26"/>
                <w:szCs w:val="26"/>
                <w:lang w:eastAsia="zh-CN"/>
              </w:rPr>
              <w:t>работе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2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ление информации о результатах  рассмотрения  обращений,  содержащих сведения  корупционной направленности  в межведомс-твенную координационную комиссию  Урупского муниципального района по противодействию коррупции,  с целью организации конт-роля, своевременного выявления и устранения причин нарушения прав, свобод и законных интересов  граждан  и организац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>По итогам полугодия и кален-дарного  года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ь начальника отдела по организационным и общим вопросам, кадровому, правовому обеспечению и  мобилизационной работе, ведущий  общие вопрос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3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несение предложений по повышению эффективности и результативности работы с обращениями граждан, содержащими сведения коррупционной направленност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жегодно до 10 декабря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организационным и общим вопросам, кадровому, правовому обеспечению и  мобилизационной работе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4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влечение  в установленном порядке к дисциплинарной  ответственности  муниципальных служащих муниципального района, виновных  в несвоевременном  рассмотрении, уклонении от рассмотрения заявлений и обращений граждан и организац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 мере  выявления  указанных фактов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и администрации, отдел по организационным и общим вопросам, кадровому, правовому обеспечению и  мобилизационной работ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5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формление и своевременная корректировка официальных сайтов  администрации муниципального района,  ее управлений, отделов, учреждений и предприятий в соответствии с требованиями  и действующим законодательст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Урупского муниципального района, городское и сельские поселения, муниципальные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реждения и предприятия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6.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ктивизировать работу по формированию у муниципальных служащих  отрицательного отношения к коррупции, с привлечением общественных объединений и других институтов гражданского общества к взаимодействию  в работе по вопросам антикоррупционной направленности, каждый установленный факт коррупции предавать гласности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.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Уруп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ого района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родское и сельские поселения  района.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7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 совещаний  с руководителями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ыми служащими , ответственными за противодействие  коррупции в управлениях, отделах, учреждениях , предприятиях администрации муниципального района, по разъяснению  положений законодательства о противодействии корруп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Ежегодно 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ответствии с утвержденными планам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Урупского муниципального района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8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влечение к участию в работе по противодействию  корруп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ы местного самоуправл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9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 информационной открытости  решений, принятых комиссией  по соблюдению требований к служебному поведению муниципальных служащих   муниципального района и урегулированию конфликта интересов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и главы администрации  муниципального район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астие  в  профессиональной переподготовке,  повышении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квалификации или стажировки муниципальных служащих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и муниципального района, ответственных   за реализацию антикоррупционной политик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соот-ветствии с планами профессиональной подготовки, переподготовки и повышения квалифика-ции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Урупского муниципального района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.</w:t>
            </w:r>
          </w:p>
        </w:tc>
        <w:tc>
          <w:tcPr>
            <w:tcW w:w="8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убликование в газете «Новости Урупа» информации   о мерах  по противодействию  коррупции, принимаемых  органами  местного самоуправления,  фактах  привлечения к ответственности должност-ных лиц за коррупционные правонарушения, (при наличии таковых фактов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ь период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Урупского муниципального района, городское и сельские поселения района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sectPr>
      <w:type w:val="nextPage"/>
      <w:pgSz w:orient="landscape" w:w="16838" w:h="11906"/>
      <w:pgMar w:left="567" w:right="56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2:00Z</dcterms:created>
  <dc:creator>Приемная</dc:creator>
  <dc:description/>
  <cp:keywords/>
  <dc:language>en-US</dc:language>
  <cp:lastModifiedBy>secretar</cp:lastModifiedBy>
  <cp:lastPrinted>2015-04-30T12:24:00Z</cp:lastPrinted>
  <dcterms:modified xsi:type="dcterms:W3CDTF">2015-04-30T10:07:00Z</dcterms:modified>
  <cp:revision>8</cp:revision>
  <dc:subject/>
  <dc:title>23</dc:title>
</cp:coreProperties>
</file>