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АЧАЕВО-ЧЕРКЕССКАЯ  РЕСПУБЛИКА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УРУПСКОГО МУНИЦИПАЛЬНОГО РАЙОНА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 Е Н И Е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7.05.2016                     </w:t>
        <w:tab/>
        <w:t xml:space="preserve">             ст. Преградная                                             №  226</w:t>
        <w:tab/>
        <w:t xml:space="preserve">                                                                                   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 утверждении Плана мероприятий  по противодействию коррупции в Урупском муниципальном районе на 2016-2017 годы</w:t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дальнейшей реализации в Урупском муниципальном районе государственной политики в области противодействия коррупции, устранения причин и условий, порождающих коррупцию, и  в соответствии с Федеральным законом от 25.12.2008 № 273-ФЗ «О противодействии коррупции»,  со статьей  9 Закона Карачаево-Черкесской Республики от 13.03.2009 № 1-РЗ «Об  отдельных  вопросах по противодействию коррупции в Карачаево-Черкесской Республике»,   в соответствии с Указом Президента Российской Федерации от 1 апреля 2016 года    № 147 «О Национальном плане противодействия коррупции на 2016 - 2017 годы»</w:t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Я Ю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 Утвердить  План мероприятий по противодействию коррупции  в Урупском муниципальном районе на 2016-2017 годы согласно приложению. 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Руководителям  управлений, отделов,  учреждений и предприятий  администрации муниципального района принять меры по обеспечению выполнения настоящего постановления.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3. Рекомендовать главам городского и сельских поселений Урупского муниципального района  принять соответствующие Планы мероприятий по противодействию коррупции на 2016- 2017 годы. 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. Признать утратившими силу постановление  администрации Урупского муниципального района: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  01.04.2015 № 90 Об  утверждении Плана мероприятий  по противодействию коррупции в Урупском муниципальном районе на 2014-2015 годы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К.С. Ижаева.</w:t>
      </w:r>
    </w:p>
    <w:p>
      <w:pPr>
        <w:pStyle w:val="Style18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6. </w:t>
      </w:r>
      <w:r>
        <w:rPr>
          <w:rFonts w:cs="Times New Roman" w:ascii="times new roman;times;Times New Roman" w:hAnsi="times new roman;times;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cs="times new roman;times;Times New Roman" w:ascii="times new roman;times;Times New Roman" w:hAnsi="times new roman;times;Times New Roman"/>
          <w:color w:val="000000"/>
          <w:szCs w:val="28"/>
        </w:rPr>
        <w:tab/>
      </w:r>
    </w:p>
    <w:p>
      <w:pPr>
        <w:pStyle w:val="Style18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>
          <w:rFonts w:cs="Times New Roman"/>
          <w:sz w:val="28"/>
          <w:szCs w:val="28"/>
        </w:rPr>
        <w:t xml:space="preserve">Урупского муниципального района                                                           А.П. Шутов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07"/>
      </w:tblGrid>
      <w:tr>
        <w:trPr/>
        <w:tc>
          <w:tcPr>
            <w:tcW w:w="861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/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пского муниципального района 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7.05.2016    № 226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Урупском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на  2016- 2017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31"/>
        <w:gridCol w:w="2105"/>
        <w:gridCol w:w="66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рректировка и выполнение программ и планов мероприятий по противодействию коррупции в администрации Урупского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, отделы,  муниципальные учреждения и предприятия администрации муниципального района, администрации   городского и сельских поселения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работы по формированию у муниципальных служащих и работников органов местного самоуправления, служащих и работников муниципальных учреждений и предприятий отрицательного отношения к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муниципальные учреждения и предприятия  района, администрации   городского и сельских поселения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 участием общественных  объединений,   и других институтов гражданского общества комплекс  организационных, разъяснительных и иных мер по соблюдению   муниципальными служащими  и работниками органов местного самоуправления запретов, ограничений  и  требований,  установленных 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городского и сельских поселения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Управления , отделы,   администрации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овых актов, внесение изменений и дополнений  в действующие правовые акты в сфере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ействующего законодательств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мобилизационной работе. Управления , отделы,   администрации муниципального района. Администрации   городского и сельских поселения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упского  муниципального района,   городское и сельские поселения муниципального района, Управления, отделы администрации Урупского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(индивидуальных профилактических тренингов,  вводных тренингов, оказание консультативной помощи)  с муниципальным служащим администрации Урупского муниципального района по вопросам разъяснения положений законодательства о противодействии коррупци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  восприниматься окружающими как  обещание или продолжение дачи взятки либо как согласие принять взятку или как просьбу о даче взят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, При  наделении гражданина полномочиями по должности (назначении, избрании на должность), и в последующе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соблюдению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Управления, отделы,  муниципальные учреждения и предприятия администрации муниципального район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ность межведомственной координационной комиссии по противодействию коррупции в Урупском муниципальном рай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; межведомственная координационная комиссия  по 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сбору и представлению сведений о доходах, расходах, об имуществе и обязательствах имущественного характера гражданами, претендующими на замещение   должностей муниципальной службы администрации муниципального района, и  муниципальными служащими   администрации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наделении гражданина полномочиями по должности (назначении, избрании на долж ность), в последующем - еже-годно не позднее 30 апреля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следующего за отчетным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должностных лиц по кадровым вопросам  администрации муниципального района, ее управлений, отделов 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. Управления, отделы администрации Урупского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 комиссии по соблюдению  требований к служебному поведению  муниципальных служащих администрации муниципального района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должностное лицо кадровой службы муниципального органа, ответственное за работу по профилактике коррупционных правонарушений, городское и сельские поселения 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воевременностью 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администрации, и муниципальными  служащими администрации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значения гражданина на должность,  далее - не позднее 30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актов непредставления по объективным причинам  муниципальным служащим  администрации муниципального района сведений о доходах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 муницип. служащих администра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сведений о доходах, расходах, об имуществе  и обязательствах имущественного характера    муниципальных служащих  администрации и членов их семей на официальном сайте администрации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-х недельный срок со дня  истечения  срока, установленного для подачи  сведений о до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муниципальными служащими Урупского муниципального района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и общим вопросам, кадровому, правовому обеспечению и  мобилизационной работе, </w:t>
            </w:r>
            <w:bookmarkStart w:id="0" w:name="__DdeLink__1683_1160235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редотвращению и выявлению случаев несоблюдения лицами, замещающими муниципальные должности, должности муниципальной службы органов местного самоуправления, требований о предотвращении или об урегулировании конфликта интересов. Каждый случай несоблюдения  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ежегодное  обсуждение  вопроса  о состоянии этой работы и мерах по ее совершенствованию на заседаниях комиссий   по  противодействию 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 мобилизационной работе, должностное лицо кадровой службы муниципального органа, ответственное за работу по профилактике коррупционных правонарушений, Управления , отделы,  муниципальные учреждения и предприятия администрации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муниципальных служащих администрации под роспись с нормативными правовыми актами администрации Урупского муниципального района, регламентирующими вопросы предупреждения и противодействия коррупции в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(после принятия НПА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, должностное лицо кадровой службы муниципального органа, ответственное за работу по профилактике коррупционных 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 и обращений граждан на предмет наличия в них информации о фактах коррупции со стороны муниципальных служащих. При  наличии вышеназванной информации подготовка ответов заявителям о принятых мерах и  размещения в  установленном порядке на официальном сайте Администрации Урупского муниципального района и в районной газете «Новости Урупа»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мобилизационной рабо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по культуре, молодежной политике, физической культуре, спорту и туризму администрации 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реализации мероприятий по противодействию коррупций в подведомственных, учреждениях и (или) организац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-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О противодействии коррупции» и законодательством о муниципальной служб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-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муниципальными служащими обязанности сообщать в случаях, установленных федеральными законами, о получении подарка в связи с  их должностным положением  или в связи с исполнением ими служебных обязан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-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  каждом  случае несоблюдения запретов, ограничений и требований, 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Уруп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 мобилизационной работе-должностное лицо кадровой службы муниципального органа, ответственное за работу по профилактике коррупционных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«телефона доверия» и электронной почты   для принятия  сообщений о фактах коррупционной направл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кадровому, правовому обеспечению и мобилизационной работ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рупского муниципального района информации о результатах рассмотрения обращений в межведомственную координационную комиссию по противодействию коррупции  в  администрации муниципального района, освещение в газете «Новости Уру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по культуре, молодежной политике, физической культуре, спорту и туризму администрации Урупского муниципального района Карачаево-Черкесской Республ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 заказов на поставки товаров, выполнение работ, оказание услуг для муниципальных нужд  (аукционы в электронной форме, открытые конкурсы, запросы котировок, запросы предложений) на официальном сайте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ым действующим законодатель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 , городское и сельские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официальном сайте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ланов графиков по размещению заказов на поставки товаров, выполнение работ, оказание услуг для нужд муниципальных заказч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и 10 дней после принятия бюдже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 , городское и сельские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инятием обязательств при формировании бюджета Урупского муниципального района на очередной финансовый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сполнения сводной бюджетной росписи бюджета Урупского муниципального район и своевременное внесение изменений в 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органами  местного самоуправления    городского и сельских поселений, исходных показателей при определении объема межбюджетных трансфертов бюджетам поселений для расчета налогового потенциала и уровня бюджетной обеспеченности, рассчитываемых в соответствии с требованиями БК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евременное составление реестра расходных обязательств бюджета Урупского райо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е по совершенствованию системы финансового учета и отчет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ом сайте администрации муниципального района  отчетов об исполнении консолидированного бюджета Урупского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/>
        <w:tc>
          <w:tcPr>
            <w:tcW w:w="15240" w:type="dxa"/>
            <w:tcBorders/>
            <w:shd w:fill="FFFFFF" w:val="clear"/>
          </w:tcPr>
          <w:tbl>
            <w:tblPr>
              <w:tblW w:w="1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4"/>
            </w:tblGrid>
            <w:tr>
              <w:trPr/>
              <w:tc>
                <w:tcPr>
                  <w:tcW w:w="150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24" w:type="dxa"/>
                  <w:tcBorders/>
                  <w:shd w:fill="FFFFFF" w:val="clear"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  <w:bookmarkStart w:id="1" w:name="mod-search-searchword"/>
                        <w:bookmarkStart w:id="2" w:name="mod-search-searchword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Style18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Style18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Вита</dc:creator>
  <dc:description/>
  <dc:language>en-US</dc:language>
  <cp:lastModifiedBy>secretar</cp:lastModifiedBy>
  <cp:lastPrinted>2016-07-13T11:13:00Z</cp:lastPrinted>
  <dcterms:modified xsi:type="dcterms:W3CDTF">2016-09-22T07:44:00Z</dcterms:modified>
  <cp:revision>2</cp:revision>
  <dc:subject/>
  <dc:title/>
</cp:coreProperties>
</file>