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72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 О С Т А Н О В Л Е Н И Е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851"/>
        <w:gridCol w:w="3260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.08.2016     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Style71"/>
        <w:widowControl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Урупского муниципального района от 27.05.2016 № 226 «Об  утверждении Плана мероприятий  по                  противодействию коррупции в Урупском муниципальном районе на 2016-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ротеста прокуратуры Урупского района от 28.07.2016            № 86-2-2016 и в связи с приведением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 постановление администрации Урупского муниципального района от 27.05.2016  №  226 «Об  утверждении Плана мероприятий  по противодействию  коррупции в Урупском муниципальном районе на 2016-2017 годы», следующее 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 к постановлению: «П Л А Н мероприятий по противодействию коррупции в Урупском муниципальном районе Карачаево-Черкесской      Республики  на  2016- 2017», изложить в следующей редакции, согласно               приложению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администрации муниципального района К.С. Ижае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             опубликования (обнародова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4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454" w:gutter="0" w:header="454" w:top="851" w:footer="49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Урупского муниципального района                                                     К.С. Иж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пского муниципальн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30.08.2016    № 39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п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2 от 12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роприятий по противодействию коррупции в Урупском муниципальном районе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ачаево-Черкесской Республики  на  2016- 2017 годы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5"/>
      </w:tblGrid>
      <w:tr>
        <w:trPr/>
        <w:tc>
          <w:tcPr>
            <w:tcW w:w="15435" w:type="dxa"/>
            <w:tcBorders/>
            <w:shd w:fill="FFFFFF" w:val="clear"/>
          </w:tcPr>
          <w:tbl>
            <w:tblPr>
              <w:tblW w:w="1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0"/>
            </w:tblGrid>
            <w:tr>
              <w:trPr/>
              <w:tc>
                <w:tcPr>
                  <w:tcW w:w="15240" w:type="dxa"/>
                  <w:tcBorders/>
                  <w:shd w:fill="FFFFFF" w:val="clear"/>
                </w:tcPr>
                <w:tbl>
                  <w:tblPr>
                    <w:tblW w:w="15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"/>
                    <w:gridCol w:w="8474"/>
                    <w:gridCol w:w="1996"/>
                    <w:gridCol w:w="3600"/>
                  </w:tblGrid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№ </w:t>
                        </w:r>
                        <w:r>
                          <w:rPr>
                            <w:rStyle w:val="StrongEmphasis"/>
                            <w:sz w:val="24"/>
                          </w:rPr>
                          <w:t>п/п</w:t>
                        </w:r>
                      </w:p>
                      <w:p>
                        <w:pPr>
                          <w:pStyle w:val="Style24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4"/>
                          </w:rPr>
                          <w:t>Содержание мероприятия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4"/>
                          </w:rPr>
                          <w:t>Срок исполнения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center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4"/>
                          </w:rPr>
                          <w:t>Ответственные исполнители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, корректировка и выполнение программ и планов мероприятий по противодействию коррупции в администрации Урупского муниципального района.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правления, отделы,  муниципальные учреждения и предприятия администрации муниципального района, администрации   городского и сельских поселения муниципального район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и проведение  работы по формированию у муниципальных служащих и работников органов местного самоуправления, служащих и работников муниципальных учреждений и предприятий отрицательного отношения к коррупции;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 мобилизационной работе, муниципальные учреждения и предприятия  района, администрации   городского и сельских поселения муниципального района,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зработка с участием общественных  объединений,   и других институтов гражданского общества комплекса организационных, разъяснительных и иных мер по соблюдению   муниципальными служащими  и работниками органов местного самоуправления запретов, ограничений  и  требований,  установленных  в целях противодействия коррупции;</w:t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и   городского и сельских поселения муниципального района,</w:t>
                        </w:r>
                      </w:p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Управления , отделы,   администрации муниципального района.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зработка правовых актов, внесение изменений и дополнений  в действующие правовые акты в сфере противодействия коррупци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 мере изменения действующего законодательств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мобилизационной работе, Управления , отделы,   администрации муниципального района. Администрации   городского и сельских поселения муниципального района,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субъектах Российской Федераци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Урупского  муниципального района,   городское и сельские поселения муниципального района, Управления, отделы администрации Урупского муниципального района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комплекса мероприятий (индивидуальных профилактических тренингов,  вводных тренингов, оказание консультативной помощи)  с муниципальным служащим администрации Урупского муниципального района по вопросам разъяснения положений законодательства о противодействии коррупци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  восприниматься окружающими как  обещание или продолжение дачи взятки либо как согласие принять взятку или как просьбу о даче взятк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Не реже 1 раза в год, при  наделении гражданина полномочиями по должности (назначении, избрании на должность), и в последующем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 мобилизационной работе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ктивизация работы по соблюдению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 г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 мобилизационной работе, Управления , отделы,  муниципальные учреждения и предприятия администрации муниципального района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ктивизировать деятельность межведомственной координационной комиссии по противодействию коррупции в Урупском муниципальном районе. 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есь </w:t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главы администрации;</w:t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жведомственная координационная комиссия  по  противодействию корруп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работы по приему, оказанию консультативной помощи и анализу сведений о доходах, расходах, об имуществе и обязательствах имущественного характера гражданами, претендующими на замещение   должностей муниципальной службы администрации муниципального района, и  муниципальными служащими   администрации муниципального района.</w:t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и  наделении гражданина полномочиями по должности (назначении, избрании на должность), в последующем-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ежегодно не позднее 30 апреля 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года, следующего за отчетным.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меститель начальника отдела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вершенствование работы должностных лиц по кадровым вопросам  администрации муниципального района, ее управлений, отделов , ответственных за работу по профилактике коррупционных и иных правонарушени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муниципального района. Управления, отделы администрации Урупского муниципального района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функционирования  комиссии по соблюдению  требований к служебному поведению  муниципальных служащих администрации муниципального района и урегулированию конфликта интересов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выполнения требований законодательства о предотвращении и урегулировании конфликта интересов на муниципальной службе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>должностное лицо кадровой службы муниципального органа, ответственное за работу по профилактике коррупционных правонарушений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городское и сельские поселения  МР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онтроль  за своевременностью 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администрации, и муниципальными служащими администрации муниципального района;</w:t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  <w:t>- Совершенствование работы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3 декабря 2012 г. № 230-ФЗ "О контроле за соответствием расходов лиц, замещающих государственные должности, и иных лиц их доходам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 мере назначения гражданина на должность, далее - не позднее 30 апреля года, следующего за отчетным. </w:t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 мере поступления достаточной информации, представленной в письменном виде в установленном порядке:</w:t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меститель начальника отдела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смотрение фактов непредставления по объективным причинам  муниципальным служащим  администрации муниципального района сведений о доходах об имуществе и обязательствах имущественного характера супруги (супруга) и несовершеннолетних дете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 мере поступления заявлений муницип. служащих администрации.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омиссия по соблюдению требований к служебному поведению муниципальных служащих и урегулированию конфликта интересов в администрации муниципального района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змещение  сведений о доходах, расходах, об имуществе  и обязательствах имущественного характера    муниципальных служащих  администрации и членов их семей на официальном сайте администрации муниципального района.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 2-х недельный срок со дня  истечения  срока, установленного для подачи  сведений о доходах.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,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контроля за выполнением муниципальными служащими Урупского муниципального района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</w:t>
                        </w:r>
                        <w:bookmarkStart w:id="0" w:name="__DdeLink__1683_11602355"/>
                        <w:bookmarkEnd w:id="0"/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должить работу по предотвращению и выявлению случаев несоблюдения лицами, замещающими муниципальные должности, должности муниципальной службы органов местного самоуправления, требований о предотвращении или об урегулировании конфликта интересов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аждый случай несоблюдения  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>Обеспечить  ежегодное  обсуждение  вопроса  о состоянии этой работы и мерах по ее совершенствованию на заседаниях комиссий   по  противодействию  коррупции.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дел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>должностное лицо кадровой службы муниципального органа, ответственное за работу по профилактике коррупционных правонарушений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правления , отделы,  муниципальные учреждения и предприятия администрации муниципального района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6"/>
                            <w:szCs w:val="26"/>
                          </w:rPr>
                          <w:t>18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знакомление муниципальных служащих администрации под роспись с нормативными правовыми актами администрации Урупского муниципального района, регламентирующими вопросы предупреждения и противодействия коррупции в администраци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 (после принятия НПА)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меститель начальника отдела по организационным и общим вопросам, кадровому, правовому обеспечению и  мобилизационной работе, 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>должностное лицо кадровой службы муниципального органа, ответственное за работу по профилактике коррупционных нарушений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нализ заявлений и обращений граждан на предмет наличия в них информации о фактах коррупции со стороны муниципальных служащих. При  наличии вышеназванной информации подготовка ответов заявителям о принятых мерах и  размещения в  установленном порядке на официальном сайте Администрации Урупского муниципального района и в районной газете «Новости Урупа» информации о фактах привлечения к ответственности данных лиц и муниципальных служащих за правонарушения, связанными с использованием служебного положения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Ежекварталь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мобилизационной работе,</w:t>
                        </w:r>
                      </w:p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МКУ «Отдел по культуре, молодежной политике, физической культуре, спорту и туризму администрации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муниципального района       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контроля реализации мероприятий по противодействию коррупций в подведомственных, учреждениях и (или) организациях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ервый заместитель главы администрации </w:t>
                        </w:r>
                      </w:p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-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и осуществление контроля за соблюдением муниципальными служащими ограничений и запретов и обеспечение исполнения ими обязанностей, установленных Федеральным законом «О противодействии коррупции» и законодательством о муниципальной службе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-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контроля за выполнением муниципальными служащими обязанности сообщать в случаях, установленных федеральными законами, о получении подарка в связи с  их должностным положением  или в связи с исполнением ими служебных обязанностей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rStyle w:val="StrongEmphasis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начальника отдела по организационным и общим вопросам, кадровому, правовому обеспечению и  мобилизационной работе-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контроля за применением предусмотренных законодательством мер юридической ответственности в  каждом  случае несоблюдения запретов, ограничений и требований,  установленных в целях противодействия коррупции, в том числе мер по предотвращению и (или) урегулированию конфликта интересов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стоян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spacing w:before="0" w:after="28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рвый заместитель главы администрации Урупского муниципального района Заместитель начальника отдела по организационным и общим вопросам, кадровому, правовому обеспечению и  мобилизационной работе-</w:t>
                        </w:r>
                        <w:r>
                          <w:rPr>
                            <w:rFonts w:eastAsia="Arial" w:cs="Arial"/>
                            <w:sz w:val="28"/>
                            <w:szCs w:val="28"/>
                          </w:rPr>
                          <w:t xml:space="preserve">должностное лицо кадровой службы муниципального органа, ответственное за работу по профилактике коррупционных правонарушений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функционирования «телефона доверия» и электронной почты   для принятия  сообщений о фактах коррупционной направленности.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есь период </w:t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тдел по организационным и общим вопросам, кадровому, правовому обеспечению и мобилизационной работе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змещение на официальном сайте администрации Урупского муниципального района информации о результатах рассмотрения обращений в межведомственную координационную комиссию по противодействию коррупции  в  администрации муниципального района, освещение в газете «Новости Урупа»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 мере      поступления заявлений 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МКУ «Отдел по культуре, молодежной политике, физической культуре, спорту и туризму администрации Урупского муниципального района Карачаево-Черкесской Республики»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еспечение размещения  заказов на поставки товаров, выполнение работ, оказание услуг для муниципальных нужд  (аукционы в электронной форме, открытые конкурсы, запросы котировок, запросы предложений) на официальном сайте Российской федерации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www.zakupki.gov.ru</w:t>
                          </w:r>
                        </w:hyperlink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в порядке, установленным действующим законодательством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Осуществление мер по повышению эффективности противодействия коррупции при осуществлении закупок товаров, работ, услуг для обеспечения государственных и муниципальных нужд. 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дел социально-экономического развития, бухгалтерского учета и имущественных отношений администрации Урупского муниципального района, муниципальные учреждения района, городское и сельские поселе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убликация на официальном сайте Российской федерации 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www.zakupki.gov.ru</w:t>
                          </w:r>
                        </w:hyperlink>
                        <w:r>
                          <w:rPr>
                            <w:sz w:val="28"/>
                            <w:szCs w:val="28"/>
                            <w:u w:val="single"/>
                          </w:rPr>
                          <w:t xml:space="preserve">   </w:t>
                        </w:r>
                        <w:r>
                          <w:rPr>
                            <w:sz w:val="28"/>
                            <w:szCs w:val="28"/>
                          </w:rPr>
                          <w:t>планов графиков по размещению заказов на поставки товаров, выполнение работ, оказание услуг для нужд муниципальных заказчиков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годно в течении 10 дней после принятия бюджета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дел социально-экономического развития, бухгалтерского учета и имущественных отношений администрации Урупского муниципального района, муниципальные учреждения района, городское и сельские поселе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существление контроля за принятием обязательств при формировании бюджета Урупского муниципального района на очередной финансовый год.</w:t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существление исполнения сводной бюджетной росписи бюджета Урупского муниципального район и своевременное внесение изменений в нее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ие с органами  местного самоуправления    городского и сельских поселений, исходных показателей при определении объема межбюджетных трансфертов бюджетам поселений для расчета налогового потенциала и уровня бюджетной обеспеченности, рассчитываемых в соответствии с требованиями БК Российской Федерации.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Качественное и своевременное составление реестра расходных обязательств бюджета Урупского района.</w:t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дготовка предложение по совершенствованию системы финансового учета и отчетности.</w:t>
                        </w:r>
                      </w:p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сь период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инансовое управление администрации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ind w:right="-34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</w:t>
                        </w:r>
                      </w:p>
                    </w:tc>
                    <w:tc>
                      <w:tcPr>
                        <w:tcW w:w="8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публикование на официальном сайте администрации муниципального района  отчетов об исполнении консолидированного бюджета Урупского муниципального района. </w:t>
                        </w:r>
                      </w:p>
                    </w:tc>
                    <w:tc>
                      <w:tcPr>
                        <w:tcW w:w="1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жемесячно</w:t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24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нансовое управление;</w:t>
                        </w:r>
                      </w:p>
                      <w:p>
                        <w:pPr>
                          <w:pStyle w:val="Style24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24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40" w:type="dxa"/>
                  <w:tcBorders/>
                  <w:shd w:fill="FFFFFF" w:val="clear"/>
                </w:tcPr>
                <w:tbl>
                  <w:tblPr>
                    <w:tblW w:w="4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</w:tblGrid>
                  <w:tr>
                    <w:trPr/>
                    <w:tc>
                      <w:tcPr>
                        <w:tcW w:w="43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24"/>
                          <w:snapToGrid w:val="false"/>
                          <w:spacing w:before="0" w:after="283"/>
                          <w:rPr/>
                        </w:pPr>
                        <w:r>
                          <w:rPr/>
                        </w:r>
                        <w:bookmarkStart w:id="1" w:name="mod-search-searchword"/>
                        <w:bookmarkStart w:id="2" w:name="mod-search-searchword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/>
        <w:br/>
      </w:r>
      <w:r>
        <w:rPr>
          <w:szCs w:val="28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Символ нумерации"/>
    <w:qFormat/>
    <w:rPr/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6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17" w:leader="none"/>
        <w:tab w:val="right" w:pos="1003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7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2:00Z</dcterms:created>
  <dc:creator>Приемная</dc:creator>
  <dc:description/>
  <dc:language>en-US</dc:language>
  <cp:lastModifiedBy>secretar</cp:lastModifiedBy>
  <cp:lastPrinted>2016-09-19T17:09:00Z</cp:lastPrinted>
  <dcterms:modified xsi:type="dcterms:W3CDTF">2016-09-19T14:22:00Z</dcterms:modified>
  <cp:revision>2</cp:revision>
  <dc:subject/>
  <dc:title>23</dc:title>
</cp:coreProperties>
</file>