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Урупского муниципального района Карачаево-Черкесской Республики, и муниципальными служащими администрации Урупского муниципального района Карачаево-Черкесской Республики, и соблюдения муниципальными служащими  администрации Урупского муниципального района требований к служебному поведению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, Законом Карачаево-Черкесской Республики от 13 марта 2009 года № 1-РЗ  «Об отдельных вопросах по противодействию коррупции в Карачаево-Черкесской Республике», Указом Главы Карачаево-Черкесской Республики от 14.02.2012 № 20 «  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 »(в ред. Указов Главы КЧР от 28.06.2013 N 165, от 16.04.2014 N 68, от 26.11.2014 N 222, от 24.02.2015 N 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Урупского муниципального района Карачаево-Черкесской Республики, и муниципальными служащими администрации Урупского муниципального района Карачаево-Черкесской Республики, и  соблюдения муниципальными служащими  администрации Урупского муниципального района требований к служебному поведению, согласно прилож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ответственным за работу по профилактике коррупционных и иных правонарушений, заместителя начальника отдела по организационным и общим вопросам, кадровому, правовому обеспечению и мобилизационной работе, ведущего вопросы кадровой работы, ( далее - кадровая служба) возложив на него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еспечение соблюдения муниципальными служащими ограничений и         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Законом Карачаево-Черкесской Республики от 13 марта 2009 года  № 1-РЗ «Об отдельных вопросах по противодействию коррупции в Карачаево-Черкесской Республике» и другими законами Карачаево-Черкесской Республики (далее - требования к служебному повед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Уруп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администрации Урупского муниципального района коррупционных правонаруш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         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арачаево-Черкесской Республики, и гражданскими служащими, сведений, представляемых гражданами, претендующими на замещение должностей государственной гражданской службы Карачаево-Черкесской Республики, в соответствии с нормативными правовыми актами Российской Федерации и Карачаево-Черкесской Республики, проверки соблюдения гражданскими служащими требований к служебному поведению, а также проверки соблюдения гражданами, замещавшими должности государственной гражданской службы Карачаево-Черкесской Республики, ограничений при заключении ими после ухода с государстве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службы Карачаево-Черкесской Республики трудового договора и (или) гражданско-правового договора в случаях, предусмотренных федеральными законами и законами Карачаево-Черкес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лавы КЧР от 24.02.2015 N 2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подготовка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взаимодействие с правоохранительными органами в установленной сфер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сведений о соблюдении государственными гражданскими служащими Карачаево-Черкесской Республик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государственной гражданской службы Карачаево-Черкесской Республики, ограничений при заключении ими после ухода с государственной гражданской службы Карачаево-Черкесской Республики трудового договора и (или) гражданско-правового договора в случаях, предусмотренных федеральными законами и законами Карачаево-Черкес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п. "л" введен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КЧР от 24.02.2015 N 2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комендовать органам местного  самоуправления городского и сельских поселений Урупского муниципального района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 и Карачаево-Черкесской Республик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иными нормативными правовыми актами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рачаево-Черкесской Республики от 13 марта 2009 года N 1-РЗ "Об отдельных вопросах по противодействию коррупции", иными нормативными правовыми актами Карачаево-Черкесской Республики и муниципальными правовыми актами.</w:t>
      </w:r>
    </w:p>
    <w:p>
      <w:pPr>
        <w:pStyle w:val="Normal"/>
        <w:ind w:lef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становление администрации Урупского муниципального района от 04.06.2010 № 247  « О проверке достоверности и полноты сведений, представляемых гражданами, претендующими на замещение должностей муниципальной службы в администрации Урупского муниципального района Карачаево-Черкесской Республики, и муниципальными служащими администрации Урупского муниципального района Карачаево-Черкесской Республики, и соблюдения </w:t>
      </w:r>
    </w:p>
    <w:p>
      <w:pPr>
        <w:pStyle w:val="Normal"/>
        <w:ind w:left="30" w:hanging="30"/>
        <w:jc w:val="right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требований к служебному поведению » признать утратившем силу.</w:t>
      </w:r>
    </w:p>
    <w:p>
      <w:pPr>
        <w:pStyle w:val="Normal"/>
        <w:ind w:left="30"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    заместителя главы администрации     Урупского муниципального   района К.С. Иж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стоящее постановление администрации Урупского муниципального района вступает в силу </w:t>
      </w:r>
      <w:r>
        <w:rPr>
          <w:rFonts w:eastAsia="Arial"/>
          <w:sz w:val="28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432"/>
        <w:rPr/>
      </w:pPr>
      <w:r>
        <w:rPr/>
        <w:t xml:space="preserve">Исполняющий обязанности главы администрации </w:t>
      </w:r>
    </w:p>
    <w:p>
      <w:pPr>
        <w:pStyle w:val="Heading1"/>
        <w:ind w:left="0" w:right="0" w:hanging="432"/>
        <w:rPr>
          <w:sz w:val="24"/>
        </w:rPr>
      </w:pPr>
      <w:r>
        <w:rPr/>
        <w:t>Урупского муниципального района                                                      С.К. Аджие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29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4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Урупского муниципального район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0.08.2015        № 225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, представляемых граждан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рупского муниципального района Карачаево-Черкес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, и муниципальными служащим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упского муниципального района Карачаево-Черкесской Республ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блюдения муниципальными служащими  администрации Уруп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Урупского муниципального района от 25.08.2009  № 375 "Об утверждении перечня должностей муниципальной службы администрации Урупского муниципального района Карачаево-Черкесской Республик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Перечень), постановлением администрации Урупского муниципального района от 16.03.2015 № 64 «О представлении гражданами, претендующими на замещение должностей муниципальной службы в администрации Урупского муниципального района и муниципальными служащими администрации Урупского муниципального района сведений о доходах, об имуществе и обязательствах имущественного характе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претендующими на замещение должностей муниципальной службы в администрации Урупского муниципального района (далее - граждане), - на отчетную да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униципальными служащими администрации Урупского муниципального района Карачаево-Черкесской Республики (далее - муниципальные служащие)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и за два года, предшествующие отчет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. </w:t>
      </w:r>
      <w:hyperlink r:id="rId9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лавы КЧР от 26.11.2014 N 22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администрацию Урупского муниципального района (далее - муниципальная служба), - в соответствии с нормативными правовыми актами Российской Федерации и Карачаево-Черкесской Республики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 xml:space="preserve">(в ред. </w:t>
      </w:r>
      <w:hyperlink r:id="rId10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лавы КЧР от 26.11.2014 N 222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О противодействии коррупции", иными нормативными правовыми актами Российской Федерации,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рачаево-Черкесской Республики от 13.03.2009   </w:t>
      </w:r>
    </w:p>
    <w:p>
      <w:pPr>
        <w:pStyle w:val="Normal"/>
        <w:jc w:val="both"/>
        <w:rPr/>
      </w:pPr>
      <w:r>
        <w:rPr>
          <w:sz w:val="28"/>
          <w:szCs w:val="28"/>
        </w:rPr>
        <w:t>N  1-РЗ "Об отдельных вопросах по противодействию коррупции в Карачаево-Черкесской Республике", иными нормативными правовыми актами Карачаево-Черкесской Республики (далее - требования к служебному поведению).</w:t>
      </w:r>
    </w:p>
    <w:p>
      <w:pPr>
        <w:pStyle w:val="Normal"/>
        <w:rPr/>
      </w:pPr>
      <w:r>
        <w:rPr>
          <w:sz w:val="28"/>
          <w:szCs w:val="28"/>
        </w:rPr>
        <w:t xml:space="preserve">(пп. "в" в ред. </w:t>
      </w:r>
      <w:hyperlink r:id="rId13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лавы КЧР от 26.11.2014 N 22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арачаево-Черкес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председателя Межведомственной координационной комиссии по противодействию коррупции администрации Урупского муниципальном районе, и должностного лица уполномоченного на координацию и контроль проведения    антикоррупционных мероприятий в администрации Уруп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принимается отдельно (персонально)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аместитель начальника отдела по организационным и общим вопросам, кадровому, правовому обеспечению и мобилизационной работе, ведущего вопросы кадровой работы по решению должностных лиц, указанных в п. 4 настоящего Положения, осуществляет проверку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 глава администрации Урупского муниципального района, а также сведений, представляемых указанными гражданами в соответствии с нормативными правовыми актами Российской Федерации и Карачаево-Черкес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 муниципальной службы, указанные в подпункте "а" настояще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, замещающими должности 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jc w:val="both"/>
        <w:rPr/>
      </w:pPr>
      <w:bookmarkStart w:id="0" w:name="Par0"/>
      <w:bookmarkEnd w:id="0"/>
      <w:r>
        <w:rPr>
          <w:sz w:val="28"/>
          <w:szCs w:val="28"/>
        </w:rPr>
        <w:tab/>
        <w:t>5.1. По решению Главы администрации Урупского муниципального   района председателя Межведомственной координационной комиссии по противодействию коррупции,  Заместитель начальника отдела по организационным и общим вопросам, кадровому, правовому обеспечению и мобилизационной работе, ведущего вопросы кадровой работы  может в установленном порядке осуществлять проверку:</w:t>
      </w:r>
    </w:p>
    <w:p>
      <w:pPr>
        <w:pStyle w:val="Normal"/>
        <w:jc w:val="both"/>
        <w:rPr/>
      </w:pPr>
      <w:bookmarkStart w:id="1" w:name="Par1"/>
      <w:bookmarkEnd w:id="1"/>
      <w:r>
        <w:rPr>
          <w:sz w:val="28"/>
          <w:szCs w:val="28"/>
        </w:rPr>
        <w:tab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 и Карачаево-Черкес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</w:t>
      </w:r>
      <w:hyperlink w:anchor="Par1">
        <w:r>
          <w:rPr>
            <w:rStyle w:val="InternetLink"/>
            <w:color w:val="000000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соблюдения лицами, замещающими должности, указанные в </w:t>
      </w:r>
      <w:hyperlink w:anchor="Par1">
        <w:r>
          <w:rPr>
            <w:rStyle w:val="InternetLink"/>
            <w:color w:val="000000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. 5.1 введен в соответствии с  </w:t>
      </w:r>
      <w:hyperlink r:id="rId1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КЧР от 28.06.2013 N 16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Проверка, предусмотренная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. 5.2 введен </w:t>
      </w:r>
      <w:hyperlink r:id="rId1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КЧР от 28.06.2013 N 16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адровая служба администрации муниципального района  по решению главы администрации муниципального    района либо лица,   уполномоченного им ( п.4 настоящего Положения), осуществляют проверку:</w:t>
      </w:r>
    </w:p>
    <w:p>
      <w:pPr>
        <w:pStyle w:val="Normal"/>
        <w:ind w:left="-15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Урупского муниципального района, </w:t>
      </w:r>
      <w:r>
        <w:rPr>
          <w:rFonts w:eastAsia="Arial"/>
          <w:sz w:val="28"/>
          <w:szCs w:val="28"/>
        </w:rPr>
        <w:t>назначение на которые и освобождение от которых осуществляются главой администрации Урупского муниципального района,</w:t>
      </w:r>
      <w:r>
        <w:rPr>
          <w:sz w:val="28"/>
          <w:szCs w:val="28"/>
        </w:rPr>
        <w:t xml:space="preserve"> а также сведений, представляемых указанными гражданами в соответствии с нормативными правовыми актами Российской Федерации и Карачаево-Черкесской Республики;</w:t>
      </w:r>
    </w:p>
    <w:p>
      <w:pPr>
        <w:pStyle w:val="Normal"/>
        <w:ind w:left="-60" w:firstLine="58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аботниками подразделений по профилактике коррупционных и иных правонарушений либо должностными лицами кадровых служб государственных органов Карачаево-Черкесской Республики, ответственными за работу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стоянно действующими руководящими органами политических партий, региональных отделений политических партий и зарегистрированных в соответствии с законом иных общероссийских и республиканских общественных объединений, не являющихся политическими пар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щественной палатой Карачаево-Черкес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8. Основанием для осуществления проверки, предусмотренной </w:t>
      </w:r>
      <w:hyperlink r:id="rId16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заместителем начальника отдела по организационным и общим вопросам, кадровому, правовому обеспечению и мобилизационной работе, должностным  лицом кадровой службы ответственным за работу по профилактике коррупционных и иных правонарушений в администрации Уруп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Кадровая служба осуществляет провер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№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осуществлении проверки, предусмотренной подпунктом "а" пункта 11 настоящего Положения, должностные лица кадровой службы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водить беседу с гражданином или муниципальным служащ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изучать представленные гражданином или муниципальным служащим </w:t>
      </w:r>
      <w:r>
        <w:rPr>
          <w:rFonts w:eastAsia="Arial"/>
          <w:sz w:val="28"/>
          <w:szCs w:val="28"/>
        </w:rPr>
        <w:t xml:space="preserve">сведения о доходах, об имуществе и обязательствах имущественного характера и </w:t>
      </w:r>
      <w:r>
        <w:rPr>
          <w:sz w:val="28"/>
          <w:szCs w:val="28"/>
        </w:rPr>
        <w:t>дополнительные материалы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ведения о доходах, об имуществе и обязательствах имущественного характера и</w:t>
      </w:r>
      <w:r>
        <w:rPr>
          <w:sz w:val="28"/>
          <w:szCs w:val="28"/>
        </w:rPr>
        <w:t xml:space="preserve"> материалам;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направлять в установленном порядке запрос (кроме запросов, касающихся осуществления оперативно - 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арачаево-Черкесской Республики, территориаль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Normal"/>
        <w:jc w:val="right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33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государственные органы и организации) об имеющихся у них сведениях: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арачаево-Черкесской Республики; о соблюдении государственным служащим требований к служебному повед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в пределах своих полномочий, получать от них информацию с их соглас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е" введен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КЧР от 24.02.2015 N 22)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 xml:space="preserve">13. В запросе, предусмотренном </w:t>
      </w:r>
      <w:hyperlink r:id="rId18">
        <w:r>
          <w:rPr>
            <w:rStyle w:val="InternetLink"/>
            <w:color w:val="000000"/>
            <w:sz w:val="28"/>
            <w:szCs w:val="28"/>
          </w:rPr>
          <w:t>подпунктом "г" пункта 12 настоящего Положения, указываются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арачаево-Черкесской Республик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</w: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рок представления запрашиваем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фамилия, инициалы и номер телефона государственного служащего, подготовившего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другие необходимые сведения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14. В запросе о проведении оперативно-розыскных мероприятий, помимо сведений, перечисленных в </w:t>
      </w:r>
      <w:hyperlink r:id="rId19">
        <w:r>
          <w:rPr>
            <w:rStyle w:val="InternetLink"/>
            <w:color w:val="000000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 и вопросы, которые в них ставились, дается ссылка на соответствующие положения Федерального </w:t>
      </w:r>
      <w:hyperlink r:id="rId2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перативно-розыскной деятельности"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5. Запросы, кроме запросов в кредитные организации, налоговые органы Российской Федерации и органы, осуществляющие государственную регистрац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 на недвижимое имущество и сделок с ним, направляются председателем Межведомственной координационной комиссии по противодействию коррупции администрации Урупского муниципальном районе, или должностным лицом уполномоченным на координацию и контроль проведения    антикоррупционных мероприятий в администрации Урупского муниципального района     в государственные органы и организации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Карачаево-Черкесской Республики или Председателем Народного Собрания (Парламента) Карачаево-Черкесской Республики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нормативными правовыми актами Российской Федерации, законами Карачаево-Черкесской Республики и иными нормативными правовыми актами Карачаево-Черкесской Республики, и представить запрашиваемую информацию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8. Кадровая служба обеспечивает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 - в течение семи рабочих дней со дня обращения гражданского служащего, а при наличии уважительной причины - в срок, согласованный с муниципальным служащи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окончании проверки кадровая служба обязана ознакомить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DocList"/>
        <w:numPr>
          <w:ilvl w:val="1"/>
          <w:numId w:val="2"/>
        </w:numPr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: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 кадровую службу с подлежащим удовлетворению ходатайством о проведении с ним беседы по вопросам, указанным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яснения, указанные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Кадровая служба представляет лицу, принявшему решение о проведении проверки, письменный доклад о ее результатах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 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 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 комиссию по соблюдению требований к служебному поведению служащих и урегулированию конфликта интересов в администрации Урупского муниципального района либо в Межведомственный координационный совет Карачаево-Черкесской Республики по противодействию корруп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ведения о результатах проверки с письменного согласия лица, принявшего решение о ее проведении, предоставляются Управлением или соответствующей кадровой службой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му совету Карачаево-Черкесской Республик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DocList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 Должностное лицо, уполномоченное назначать гражданина на должность муниципальной службы  в администрации Урупского муниципального района или назначившее муниципального служащего на должность 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 Муниципального района, рассмотрев доклад и соответствующее предложение, указанные в пункте 24 настоящего Положения, принимает одно из следующих решений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 в администрации Урупского муниципального района 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ый  службы администрации муниципального район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лиц, назначение на должности государственной гражданской службы Карачаево-Черкесской Республики которых осуществляет Глава Карачаево-Черкесской Республики и Президиум Правительства Карачаево-Черкесской Республики, - в Межведомственный координационный совет Карачаево-Черкесской Республики по противодействию коррупции;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ных муниципальных служащих - в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8 Подлинники сведений о доходах, об имуществе и обязательствах имущественного характера, передаются в кадровую службу для приобщения к личным делам. Копии указанных справок хранятся в течение трех лет со дня окончания проверки, после чего передаются в архи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атериалы проверки хранятся в кадровых службах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Franklin Gothic Demi" w:hAnsi="Franklin Gothic Demi" w:cs="Franklin Gothic Demi"/>
      <w:i/>
      <w:iCs/>
      <w:sz w:val="34"/>
      <w:szCs w:val="34"/>
    </w:rPr>
  </w:style>
  <w:style w:type="character" w:styleId="FontStyle13">
    <w:name w:val="Font Style13"/>
    <w:qFormat/>
    <w:rPr>
      <w:rFonts w:ascii="Arial" w:hAnsi="Arial" w:cs="Arial"/>
      <w:i/>
      <w:iCs/>
      <w:sz w:val="24"/>
      <w:szCs w:val="24"/>
    </w:rPr>
  </w:style>
  <w:style w:type="character" w:styleId="FontStyle14">
    <w:name w:val="Font Style14"/>
    <w:qFormat/>
    <w:rPr>
      <w:rFonts w:ascii="Impact" w:hAnsi="Impact" w:cs="Impact"/>
      <w:spacing w:val="-10"/>
      <w:sz w:val="34"/>
      <w:szCs w:val="3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left="0" w:right="0"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8D4DB2132EC619F8A66FC2F243795F94E8F155854E61C0DB578D229I5KCL" TargetMode="External"/><Relationship Id="rId3" Type="http://schemas.openxmlformats.org/officeDocument/2006/relationships/hyperlink" Target="consultantplus://offline/ref=BBC8D4DB2132EC619F8A66FC2F243795F94C87185C5AE61C0DB578D229I5KCL" TargetMode="External"/><Relationship Id="rId4" Type="http://schemas.openxmlformats.org/officeDocument/2006/relationships/hyperlink" Target="consultantplus://offline/ref=BBC8D4DB2132EC619F8A78F139486B9FFA47D0115D56E44355EA238F7E55977A0375558A157A88CB912975I8K7L" TargetMode="External"/><Relationship Id="rId5" Type="http://schemas.openxmlformats.org/officeDocument/2006/relationships/hyperlink" Target="consultantplus://offline/ref=E096A491C2677BA3924525CF41DE167B42806D98E19D0EDF7D158D422FB2AFDE56079B147D8B49F9128EB1iEg9N" TargetMode="External"/><Relationship Id="rId6" Type="http://schemas.openxmlformats.org/officeDocument/2006/relationships/hyperlink" Target="consultantplus://offline/ref=E096A491C2677BA3924525CF41DE167B42806D98E19D0EDF7D158D422FB2AFDE56079B147D8B49F9128EB1iEg6N" TargetMode="External"/><Relationship Id="rId7" Type="http://schemas.openxmlformats.org/officeDocument/2006/relationships/hyperlink" Target="consultantplus://offline/ref=E096A491C2677BA392453BC257B24A714189329CE49C018B224AD61F78iBgBN" TargetMode="External"/><Relationship Id="rId8" Type="http://schemas.openxmlformats.org/officeDocument/2006/relationships/hyperlink" Target="consultantplus://offline/ref=E096A491C2677BA3924525CF41DE167B42806D98E59F0FD97548874A76BEADiDg9N" TargetMode="External"/><Relationship Id="rId9" Type="http://schemas.openxmlformats.org/officeDocument/2006/relationships/hyperlink" Target="consultantplus://offline/ref=2FE6992EB79865DC67FFFCF97CE495AC81F2D20C03E91E978270DA941BBA55E948018B1AFBD92C7AB30D47i3z0N" TargetMode="External"/><Relationship Id="rId10" Type="http://schemas.openxmlformats.org/officeDocument/2006/relationships/hyperlink" Target="consultantplus://offline/ref=C206F9D05D8B33438C0C08C57477F1A9189D832DA862308F3A7E81C950E2D9BEBAE1441DEE3C1EB979FF2FZF17N" TargetMode="External"/><Relationship Id="rId11" Type="http://schemas.openxmlformats.org/officeDocument/2006/relationships/hyperlink" Target="consultantplus://offline/ref=267E620C3F426C0F02776BF47CC0B7225E3E8433CF3A3F8DF300AD16B0J934N" TargetMode="External"/><Relationship Id="rId12" Type="http://schemas.openxmlformats.org/officeDocument/2006/relationships/hyperlink" Target="consultantplus://offline/ref=267E620C3F426C0F027775F96AACEB285D30DC37CC3230D9AE5FF64BE79DBA03JF3CN" TargetMode="External"/><Relationship Id="rId13" Type="http://schemas.openxmlformats.org/officeDocument/2006/relationships/hyperlink" Target="consultantplus://offline/ref=267E620C3F426C0F027775F96AACEB285D30DC37CC363CD9A75FF64BE79DBA03FCD7DF9D2B36387441D329J83EN" TargetMode="External"/><Relationship Id="rId14" Type="http://schemas.openxmlformats.org/officeDocument/2006/relationships/hyperlink" Target="consultantplus://offline/ref=6BE67E2B160E7F070FDF62FDCF7B2C1524FDDAB465D1466DAB00113E32FA644ADAADE64949D9ADE1E571A5Y5LCN" TargetMode="External"/><Relationship Id="rId15" Type="http://schemas.openxmlformats.org/officeDocument/2006/relationships/hyperlink" Target="consultantplus://offline/ref=6BE67E2B160E7F070FDF62FDCF7B2C1524FDDAB465D1466DAB00113E32FA644ADAADE64949D9ADE1E571A5Y5LCN" TargetMode="External"/><Relationship Id="rId16" Type="http://schemas.openxmlformats.org/officeDocument/2006/relationships/hyperlink" Target="consultantplus://offline/ref=D724AD1855CF3EDFA099936998D5EA52EB9C4F542554D7480DEFDE71729A5BFC8D0CCE1FEC7C351B32806Ef7g2N" TargetMode="External"/><Relationship Id="rId17" Type="http://schemas.openxmlformats.org/officeDocument/2006/relationships/hyperlink" Target="consultantplus://offline/ref=1144E09C5C0A217892744E6A89B17E79D27ACB844A9B949CF684847132500B180B6EB5E8204ABC9EE5AE0Fz8u9N" TargetMode="External"/><Relationship Id="rId18" Type="http://schemas.openxmlformats.org/officeDocument/2006/relationships/hyperlink" Target="consultantplus://offline/ref=0E111A5B5095EE125EE21EE805D55A1A72F90C065DCBFDD57ED5EEB7DD532AE4264E739159CAAD8E11A67FyFw6N" TargetMode="External"/><Relationship Id="rId19" Type="http://schemas.openxmlformats.org/officeDocument/2006/relationships/hyperlink" Target="consultantplus://offline/ref=737081C9D13A23DCE9C7A731138C656C0BBC51E99C58FF229B7A4C462AD0404E3019FE876A68B1D9D70223Z40DN" TargetMode="External"/><Relationship Id="rId20" Type="http://schemas.openxmlformats.org/officeDocument/2006/relationships/hyperlink" Target="consultantplus://offline/ref=737081C9D13A23DCE9C7B93C05E0396608B50CE49958F076C125171B7DD94A197756A7C52E65B0D1ZD0FN" TargetMode="External"/><Relationship Id="rId21" Type="http://schemas.openxmlformats.org/officeDocument/2006/relationships/hyperlink" Target="consultantplus://offline/ref=7AB80D5B2F2B6DE7E26204107E6D31F0939B8E0AF1F59B0B30AF9235A76C660EBC7CB68AA55311134AA917m104H" TargetMode="External"/><Relationship Id="rId22" Type="http://schemas.openxmlformats.org/officeDocument/2006/relationships/hyperlink" Target="consultantplus://offline/ref=7AB80D5B2F2B6DE7E26204107E6D31F0939B8E0AF1F59B0B30AF9235A76C660EBC7CB68AA55311134AA917m104H" TargetMode="External"/><Relationship Id="rId23" Type="http://schemas.openxmlformats.org/officeDocument/2006/relationships/hyperlink" Target="consultantplus://offline/ref=7AB80D5B2F2B6DE7E26204107E6D31F0939B8E0AF1F59B0B30AF9235A76C660EBC7CB68AA55311134AA917m102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2:00Z</dcterms:created>
  <dc:creator>Приемная</dc:creator>
  <dc:description/>
  <dc:language>en-US</dc:language>
  <cp:lastModifiedBy>secretar</cp:lastModifiedBy>
  <cp:lastPrinted>2015-08-20T12:33:00Z</cp:lastPrinted>
  <dcterms:modified xsi:type="dcterms:W3CDTF">2016-09-22T07:32:00Z</dcterms:modified>
  <cp:revision>2</cp:revision>
  <dc:subject/>
  <dc:title>23</dc:title>
</cp:coreProperties>
</file>